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鸡西市煤矿安全监管队伍公开招聘涉煤专业技术人员公告》及《鸡西市煤矿安全监管队伍公开招聘涉煤专业技术人员计划表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49:00Z</dcterms:created>
  <dc:creator>X</dc:creator>
  <dc:description/>
  <dc:language>en-US</dc:language>
  <cp:lastModifiedBy>微软用户</cp:lastModifiedBy>
  <cp:lastPrinted>2017-11-15T07:53:00Z</cp:lastPrinted>
  <dcterms:modified xsi:type="dcterms:W3CDTF">2018-12-29T01:49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