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宁高新区所属学校公开招聘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 w:before="134" w:after="0"/>
        <w:ind w:firstLine="531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届全日制大学毕业生填：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届全日制大学毕业生填：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生源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（即高考时户籍所在地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此栏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届全日制大学毕业生填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报考职位及报名序号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届全日制大学毕业生填：无）</w:t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5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5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5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7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相应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签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手签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760" w:hanging="3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名表请一页纸打印。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寸电子彩色照片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dc:language>en-US</dc:language>
  <cp:lastModifiedBy>Administrator</cp:lastModifiedBy>
  <cp:lastPrinted>2017-02-14T15:50:00Z</cp:lastPrinted>
  <dcterms:modified xsi:type="dcterms:W3CDTF">2018-12-27T03:2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