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单位工作经历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兹证明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是我单位员工（身份证号码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），在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部门任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职务，从事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相关工作已有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单位名称（盖章）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期：    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2:00Z</dcterms:created>
  <dc:creator>Penny爱妈咪</dc:creator>
  <dc:description/>
  <dc:language>en-US</dc:language>
  <cp:lastModifiedBy>Penny爱妈咪</cp:lastModifiedBy>
  <dcterms:modified xsi:type="dcterms:W3CDTF">2018-12-28T11:0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