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应届高校毕业生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应届高校毕业生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313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7-06-27T15:46:00Z</cp:lastPrinted>
  <dcterms:modified xsi:type="dcterms:W3CDTF">2018-12-26T04:09:59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