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930"/>
        <w:gridCol w:w="1880"/>
        <w:gridCol w:w="1099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         成都市新都区人民医院岗位应聘表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70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7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