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靖西市消防大队招收人员报名表</w:t>
      </w:r>
    </w:p>
    <w:tbl>
      <w:tblPr>
        <w:tblW w:w="91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别</w:t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件编        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4"/>
        </w:rPr>
        <w:t>编　号：　　　　　　　　　　　　　　　　　           时　间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1-09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