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0" w:right="0" w:firstLine="56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附件一：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3360420" cy="4610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教师招考确认报名缴费二维码）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2457450" cy="2457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湄潭县乐乐中学微信公众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0:00Z</dcterms:created>
  <dc:creator>USER-</dc:creator>
  <dc:description/>
  <dc:language>en-US</dc:language>
  <cp:lastModifiedBy>Thinkpad</cp:lastModifiedBy>
  <dcterms:modified xsi:type="dcterms:W3CDTF">2019-01-09T04:01:52Z</dcterms:modified>
  <cp:revision>5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