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210"/>
        <w:ind w:left="0" w:righ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ge">
                  <wp:posOffset>2021205</wp:posOffset>
                </wp:positionV>
                <wp:extent cx="8496300" cy="310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办公室干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负责局办公室业务及其他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315" w:before="0" w:after="21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作风优良、政治可靠，无违法犯罪前科、无参加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法团体经历；能吃苦耐劳、服从安排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以上学历，熟悉办公室业务相关知识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熟悉电脑操作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中文或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文秘类等专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先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15" w:before="0" w:after="210"/>
                                    <w:ind w:left="0" w:righ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周岁，五官端正、身体健康。 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一般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稽查大队办公室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负责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稽查大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办公室业务及其他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15" w:before="0" w:after="21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作风优良、政治可靠，无违法犯罪前科、无参加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法团体经历；能吃苦耐劳、服从安排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以上学历，熟悉办公室业务相关知识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熟悉电脑操作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中文或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文秘类等专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先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15" w:before="0" w:after="210"/>
                                    <w:ind w:left="0" w:right="0" w:hanging="0"/>
                                    <w:jc w:val="both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一般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15" w:before="0" w:after="21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244.5pt;mso-wrap-distance-left:9pt;mso-wrap-distance-right:9pt;mso-wrap-distance-top:0pt;mso-wrap-distance-bottom:0pt;margin-top:159.15pt;mso-position-vertical-relative:page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办公室干事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负责局办公室业务及其他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315" w:before="0" w:after="21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作风优良、政治可靠，无违法犯罪前科、无参加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非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法团体经历；能吃苦耐劳、服从安排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以上学历，熟悉办公室业务相关知识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熟悉电脑操作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中文或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文秘类等专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优先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15" w:before="0" w:after="210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年龄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周岁，五官端正、身体健康。 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一般工作人员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稽查大队办公室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负责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稽查大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办公室业务及其他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315" w:before="0" w:after="21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作风优良、政治可靠，无违法犯罪前科、无参加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非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法团体经历；能吃苦耐劳、服从安排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以上学历，熟悉办公室业务相关知识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熟悉电脑操作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中文或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文秘类等专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优先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15" w:before="0" w:after="210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年龄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—</w:t>
                            </w:r>
                            <w:r>
                              <w:rPr>
                                <w:rFonts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一般工作人员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15" w:before="0" w:after="210"/>
                              <w:ind w:right="0" w:hanging="0"/>
                              <w:jc w:val="center"/>
                              <w:rPr>
                                <w:rFonts w:ascii="仿宋_GB2312" w:hAnsi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315" w:before="0" w:after="210"/>
        <w:ind w:left="0" w:right="0" w:hanging="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忻城县食品药品监督管理局面向社会公开招聘编外工作人员计划表</w:t>
      </w:r>
    </w:p>
    <w:p>
      <w:pPr>
        <w:pStyle w:val="Style15"/>
        <w:keepNext w:val="false"/>
        <w:keepLines w:val="false"/>
        <w:widowControl/>
        <w:spacing w:lineRule="atLeast" w:line="315" w:before="0" w:after="210"/>
        <w:ind w:left="0" w:righ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5T17:12:00Z</cp:lastPrinted>
  <dcterms:modified xsi:type="dcterms:W3CDTF">2019-01-22T04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