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ind w:left="1320" w:hanging="7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拟招聘岗位、人数及资格条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110"/>
        <w:gridCol w:w="5625"/>
      </w:tblGrid>
      <w:tr>
        <w:trPr>
          <w:trHeight w:val="285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聘任条件变更前</w:t>
            </w:r>
          </w:p>
        </w:tc>
      </w:tr>
      <w:tr>
        <w:trPr>
          <w:trHeight w:val="1398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所技术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本科及以上学历。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规划、交通工程、给排水、建筑等专业。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城市规划师。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高级及以上职称的可以免考笔试。</w:t>
            </w:r>
          </w:p>
        </w:tc>
      </w:tr>
      <w:tr>
        <w:trPr>
          <w:trHeight w:val="193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所技术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硕士研究生或全日制本科且具有中级职称及以上。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艺术设计、园林景观类专业。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及以上甲级设计院工作经验、在原工作岗位上业绩突出的，职称要求可适当降低。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高级及以上职称的可以免考笔试。</w:t>
            </w:r>
          </w:p>
        </w:tc>
      </w:tr>
      <w:tr>
        <w:trPr>
          <w:trHeight w:val="17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所技术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硕士研究生或全日制本科且具有中级职称及以上。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排水类、环境工程专业。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及以上甲级设计院工作经验、在原工作岗位上业绩突出的，职称要求可适当降低。</w:t>
            </w:r>
          </w:p>
        </w:tc>
      </w:tr>
      <w:tr>
        <w:trPr>
          <w:trHeight w:val="17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策研究中心技术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国家重点大学全日制研究生及以上学历；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资源管理、资源环境、人文地理等专业，有工作经验和中、高级职称者优先；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及以上工作经验、在原工作岗位上业绩突出的，学历要求可适当降低。</w:t>
            </w:r>
          </w:p>
        </w:tc>
      </w:tr>
      <w:tr>
        <w:trPr>
          <w:trHeight w:val="1556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策研究中心技术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国家重点大学全日制研究生及以上学历；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类专业，有工作经验和中、高级职称者优先；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及以上工作经验、在原工作岗位上业绩突出的，学历要求可适当降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3:00Z</dcterms:created>
  <dc:creator>HP</dc:creator>
  <dc:description/>
  <dc:language>en-US</dc:language>
  <cp:lastModifiedBy>微软用户</cp:lastModifiedBy>
  <dcterms:modified xsi:type="dcterms:W3CDTF">2019-01-29T08:53:00Z</dcterms:modified>
  <cp:revision>2</cp:revision>
  <dc:subject/>
  <dc:title/>
</cp:coreProperties>
</file>