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广西国土资源规划院公开招聘工作人员</w:t>
      </w:r>
      <w:r>
        <w:rPr/>
        <w:t>报名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9"/>
        <w:gridCol w:w="46"/>
        <w:gridCol w:w="1052"/>
        <w:gridCol w:w="1276"/>
        <w:gridCol w:w="1420"/>
        <w:gridCol w:w="1144"/>
        <w:gridCol w:w="1595"/>
      </w:tblGrid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  <w:r>
              <w:rPr/>
              <w:t>资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/>
              <w:t>状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</w:t>
            </w:r>
            <w:r>
              <w:rPr/>
              <w:t>时间</w:t>
            </w:r>
            <w:r>
              <w:rPr/>
              <w:t>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</w:t>
            </w:r>
            <w:r>
              <w:rPr/>
              <w:t>时间</w:t>
            </w:r>
            <w:r>
              <w:rPr/>
              <w:t>及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岗位名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主要工作介绍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从大学开始填报，不少于</w:t>
            </w:r>
            <w:r>
              <w:rPr/>
              <w:t>500</w:t>
            </w:r>
            <w:r>
              <w:rPr/>
              <w:t>字，可另附页）</w:t>
            </w:r>
          </w:p>
        </w:tc>
      </w:tr>
      <w:tr>
        <w:trPr>
          <w:trHeight w:val="13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  <w:tr>
        <w:trPr>
          <w:trHeight w:val="18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合著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此表为我单位公开招聘人员使用表格，报名者需逐项填写，不得漏项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</w:t>
      </w:r>
      <w:r>
        <w:rPr/>
        <w:t>应聘人员将个人简历（应包含准确的电子邮箱及联系电话）、</w:t>
      </w:r>
      <w:r>
        <w:rPr/>
        <w:t>主要业绩（或</w:t>
      </w:r>
      <w:r>
        <w:rPr/>
        <w:t>在校学习成绩</w:t>
      </w:r>
      <w:r>
        <w:rPr/>
        <w:t>）、学术论著、</w:t>
      </w:r>
      <w:r>
        <w:rPr/>
        <w:t>相关证书（学历、学位、资格证</w:t>
      </w:r>
      <w:r>
        <w:rPr/>
        <w:t>、获奖证书</w:t>
      </w:r>
      <w:r>
        <w:rPr/>
        <w:t>等）扫描件</w:t>
      </w:r>
      <w:r>
        <w:rPr/>
        <w:t>随报名表一并发送</w:t>
      </w:r>
      <w:r>
        <w:rPr/>
        <w:t>到我院给定的电子信箱</w:t>
      </w:r>
      <w:r>
        <w:rPr/>
        <w:t>。</w:t>
      </w:r>
    </w:p>
    <w:sectPr>
      <w:footerReference w:type="default" r:id="rId2"/>
      <w:type w:val="nextPage"/>
      <w:pgSz w:w="11906" w:h="16838"/>
      <w:pgMar w:left="1021" w:right="1418" w:gutter="567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CC0000"/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2:00Z</dcterms:created>
  <dc:creator>JF</dc:creator>
  <dc:description/>
  <dc:language>en-US</dc:language>
  <cp:lastModifiedBy>微软用户</cp:lastModifiedBy>
  <cp:lastPrinted>2019-01-11T08:29:00Z</cp:lastPrinted>
  <dcterms:modified xsi:type="dcterms:W3CDTF">2019-01-29T08:52:00Z</dcterms:modified>
  <cp:revision>2</cp:revision>
  <dc:subject/>
  <dc:title>招聘简介</dc:title>
</cp:coreProperties>
</file>