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676"/>
        <w:gridCol w:w="1128"/>
        <w:gridCol w:w="977"/>
      </w:tblGrid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或研究方向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要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建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力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材料科学与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动力工程及工程热物理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7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建筑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土木工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水利工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测绘科学与技术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交通运输工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2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管理科学与工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物理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矿业工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9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船舶与海洋工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2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电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02)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；动力工程及工程热物理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07)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； 仪器科学与技术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04)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；航空宇宙科学与技术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25)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；物流专业；能源与动力工程专业；轨道车辆设计与制造专业；内燃机方向和车辆工程专业；汽车专业；交通运输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控制科学与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信息与通信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电子科学与技术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9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仪器科学与技术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电子与通信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5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检测技术与自动化装置专业；模式识别与智能系统专业；轨道电气化专业；电力牵引专业；建筑电气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学院和软件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信息与通信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软件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5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信息安全专业；数据挖掘专业；智能机器人专业；物联网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物理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机械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电子科学与技术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9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计算机科学与技术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光学工程专业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52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信息与计算科学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管学院和国际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经济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交通运输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2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工商管理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供应链管理或物流信息化专业；物流管理专业；公司金融专业；工业经济专业；产业经济学专业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20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城镇化或发展经济专业；国际经济与贸易专业；信息管理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政治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公共管理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语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语言文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民族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政治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运输物流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2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 控制科学与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机械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交通运输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2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轨道交通信号与控制专业；物流专业；运输安全工程专业；现代制造工艺与装备专业；工业工程专业；道路工程专业；交通工程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材料科学与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；焊接技术与工程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虚拟现实研究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：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以上岗位条件中专业名称后括号中的数字为学科代码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志兴</cp:lastModifiedBy>
  <dcterms:modified xsi:type="dcterms:W3CDTF">2019-02-03T08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