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聘岗位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0"/>
        <w:gridCol w:w="1815"/>
        <w:gridCol w:w="4470"/>
        <w:gridCol w:w="627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招聘职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划招聘人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岗位要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岗位职责</w:t>
            </w:r>
          </w:p>
        </w:tc>
      </w:tr>
      <w:tr>
        <w:trPr>
          <w:trHeight w:val="14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记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以上学历，专业不限。有一定的语言文字功底，能熟练使用各类办公软件及运用系统开展日常工作。有法律知识从业经验者优先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法官带领下开展事务性工作，负责记录、收转、登记案件，校对、印制法律文书，录入、复印、保管、整理案件材料，装订案卷、归档，以及完成法官和领导交办的其他事务性工作。根据工作需要调整岗位。</w:t>
            </w:r>
          </w:p>
        </w:tc>
      </w:tr>
      <w:tr>
        <w:trPr>
          <w:trHeight w:val="12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（其中，</w:t>
            </w:r>
            <w:r>
              <w:rPr>
                <w:rFonts w:ascii="宋体" w:hAnsi="宋体" w:cs="宋体"/>
                <w:sz w:val="18"/>
                <w:szCs w:val="18"/>
              </w:rPr>
              <w:t>大化法庭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男性；</w:t>
            </w:r>
            <w:r>
              <w:rPr>
                <w:rFonts w:ascii="宋体" w:hAnsi="宋体" w:cs="宋体"/>
                <w:sz w:val="18"/>
                <w:szCs w:val="18"/>
              </w:rPr>
              <w:t>都阳法庭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男性；</w:t>
            </w:r>
            <w:r>
              <w:rPr>
                <w:rFonts w:ascii="宋体" w:hAnsi="宋体" w:cs="宋体"/>
                <w:sz w:val="18"/>
                <w:szCs w:val="18"/>
              </w:rPr>
              <w:t>岩滩法庭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名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男性；法警执行中队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女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以上学历；通过我院组织的体能测试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按人民法院司法警察基本体能测试标准进行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达到合格及以上等次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协助值勤、押解、看管等审判警务保障工作，配合民事、行政等案件的执行，协助维护机关安全和办公秩序以及领导交办的其它事项。根据工作需要调整岗位。</w:t>
            </w:r>
          </w:p>
        </w:tc>
      </w:tr>
      <w:tr>
        <w:trPr>
          <w:trHeight w:val="13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专以上学历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财务、会计类专业，具备会计从业资格证书以上</w:t>
            </w:r>
            <w:r>
              <w:rPr>
                <w:rFonts w:ascii="宋体" w:hAnsi="宋体" w:cs="宋体"/>
                <w:sz w:val="18"/>
                <w:szCs w:val="18"/>
              </w:rPr>
              <w:t>；熟悉计算机操作，熟练使用各种办公软件；具有较强的沟通能力、应变能力及较强的书面和口头表达能力，有较强的团队意识和职业道德；具有较强的独立学习和工作的能力，工作踏实，认真细心，积极主动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协助财务室做好日常财务工作。</w:t>
            </w:r>
          </w:p>
        </w:tc>
      </w:tr>
      <w:tr>
        <w:trPr>
          <w:trHeight w:val="20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板升法庭</w:t>
            </w:r>
            <w:r>
              <w:rPr>
                <w:rFonts w:ascii="宋体" w:hAnsi="宋体" w:cs="宋体"/>
                <w:sz w:val="18"/>
                <w:szCs w:val="18"/>
              </w:rPr>
              <w:t>门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兼保洁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男性，高中以上学历，</w:t>
            </w: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至</w:t>
            </w: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周岁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eastAsia="宋体" w:cs="宋体" w:ascii="宋体" w:hAnsi="宋体"/>
                <w:sz w:val="18"/>
                <w:szCs w:val="18"/>
              </w:rPr>
              <w:t>196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期间出生）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法庭围墙以内的安全防范，停车场内车辆停放秩序及安全防范；根据需要对出入法庭的人员、车辆和携带、装载的物品进行检查登记，制止未经许可的人员、车辆进入责任区内；法庭内消防安全管理和检查；及时地发现并制止违法行为，确保法庭内人、财、物安全；按时打扫卫生，保证法庭清洁；领导交办的其他事项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47:00Z</dcterms:created>
  <dc:creator>♛是占有亦放手</dc:creator>
  <dc:description/>
  <dc:language>en-US</dc:language>
  <cp:lastModifiedBy>梦惜仙</cp:lastModifiedBy>
  <dcterms:modified xsi:type="dcterms:W3CDTF">2019-02-13T13:2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