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w w:val="90"/>
          <w:sz w:val="44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2  </w:t>
      </w:r>
      <w:r>
        <w:rPr>
          <w:rFonts w:eastAsia="黑体"/>
          <w:w w:val="90"/>
          <w:sz w:val="44"/>
        </w:rPr>
        <w:t>大化瑶族自治县人民法院聘用人员报名登记表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44"/>
          <w:szCs w:val="32"/>
          <w:u w:val="single"/>
        </w:rPr>
      </w:pPr>
      <w:r>
        <w:rPr>
          <w:rFonts w:eastAsia="黑体"/>
          <w:sz w:val="44"/>
          <w:szCs w:val="32"/>
          <w:u w:val="single"/>
        </w:rPr>
        <w:t>报考岗位</w:t>
      </w:r>
      <w:r>
        <w:rPr>
          <w:rFonts w:eastAsia="黑体"/>
          <w:sz w:val="44"/>
          <w:szCs w:val="32"/>
          <w:u w:val="single"/>
        </w:rPr>
        <w:t xml:space="preserve">: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2"/>
        <w:gridCol w:w="900"/>
        <w:gridCol w:w="289"/>
        <w:gridCol w:w="1116"/>
        <w:gridCol w:w="1355"/>
        <w:gridCol w:w="1377"/>
        <w:gridCol w:w="1493"/>
        <w:gridCol w:w="1828"/>
        <w:gridCol w:w="33"/>
      </w:tblGrid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Insert1"/>
            <w:bookmarkStart w:id="1" w:name="Insert1"/>
            <w:bookmarkEnd w:id="1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" w:name="Insert2"/>
            <w:bookmarkStart w:id="3" w:name="Insert2"/>
            <w:bookmarkEnd w:id="3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(  </w:t>
            </w:r>
            <w:r>
              <w:rPr>
                <w:rFonts w:ascii="宋体" w:hAnsi="宋体"/>
                <w:sz w:val="24"/>
              </w:rPr>
              <w:t>岁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4" w:name="Insert3"/>
            <w:bookmarkEnd w:id="4"/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  月</w:t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    岁）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" w:name="Insert63"/>
            <w:bookmarkStart w:id="6" w:name="Insert63"/>
            <w:bookmarkEnd w:id="6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7" w:name="Insert4"/>
            <w:bookmarkStart w:id="8" w:name="Insert4"/>
            <w:bookmarkEnd w:id="8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9" w:name="Insert5"/>
            <w:bookmarkStart w:id="10" w:name="Insert5"/>
            <w:bookmarkEnd w:id="10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1" w:name="Insert6"/>
            <w:bookmarkStart w:id="12" w:name="Insert6"/>
            <w:bookmarkEnd w:id="12"/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3" w:name="Insert7"/>
            <w:bookmarkStart w:id="14" w:name="Insert7"/>
            <w:bookmarkEnd w:id="14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5" w:name="Insert8"/>
            <w:bookmarkStart w:id="16" w:name="Insert8"/>
            <w:bookmarkEnd w:id="16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7" w:name="Insert9"/>
            <w:bookmarkStart w:id="18" w:name="Insert9"/>
            <w:bookmarkEnd w:id="18"/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  好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  长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9" w:name="Insert10"/>
            <w:bookmarkStart w:id="20" w:name="Insert10"/>
            <w:bookmarkEnd w:id="20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1" w:name="Insert11"/>
            <w:bookmarkEnd w:id="21"/>
            <w:r>
              <w:rPr>
                <w:rFonts w:ascii="宋体" w:hAnsi="宋体"/>
                <w:sz w:val="24"/>
              </w:rPr>
              <w:t>身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2" w:name="Insert12"/>
            <w:bookmarkStart w:id="23" w:name="Insert12"/>
            <w:bookmarkEnd w:id="23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4" w:name="Insert13"/>
            <w:bookmarkStart w:id="25" w:name="Insert13"/>
            <w:bookmarkEnd w:id="25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6" w:name="Insert61"/>
            <w:bookmarkStart w:id="27" w:name="Insert61"/>
            <w:bookmarkEnd w:id="27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8" w:name="Insert62"/>
            <w:bookmarkStart w:id="29" w:name="Insert62"/>
            <w:bookmarkEnd w:id="29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0" w:name="Insert14"/>
            <w:bookmarkStart w:id="31" w:name="Insert14"/>
            <w:bookmarkEnd w:id="31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住址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7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  <w:bookmarkStart w:id="32" w:name="InsertTbl"/>
            <w:bookmarkStart w:id="33" w:name="Insert17"/>
            <w:bookmarkStart w:id="34" w:name="InsertTbl"/>
            <w:bookmarkStart w:id="35" w:name="Insert17"/>
            <w:bookmarkEnd w:id="34"/>
            <w:bookmarkEnd w:id="35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6" w:name="Insert18"/>
            <w:bookmarkStart w:id="37" w:name="Insert18"/>
            <w:bookmarkEnd w:id="37"/>
          </w:p>
          <w:p>
            <w:pPr>
              <w:pStyle w:val="Normal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家庭成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关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  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作 单 位 及 职 务</w:t>
            </w:r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8" w:name="Insert21"/>
            <w:bookmarkStart w:id="39" w:name="Insert21"/>
            <w:bookmarkEnd w:id="39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0" w:name="Insert22"/>
            <w:bookmarkStart w:id="41" w:name="Insert22"/>
            <w:bookmarkEnd w:id="41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2" w:name="Insert23"/>
            <w:bookmarkStart w:id="43" w:name="Insert23"/>
            <w:bookmarkEnd w:id="43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4" w:name="Insert24"/>
            <w:bookmarkStart w:id="45" w:name="Insert24"/>
            <w:bookmarkEnd w:id="45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宋体" w:hAnsi="宋体"/>
                <w:sz w:val="24"/>
              </w:rPr>
            </w:pPr>
            <w:bookmarkStart w:id="46" w:name="Insert25"/>
            <w:bookmarkEnd w:id="46"/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7" w:name="Insert26"/>
            <w:bookmarkStart w:id="48" w:name="Insert26"/>
            <w:bookmarkEnd w:id="48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9" w:name="Insert27"/>
            <w:bookmarkStart w:id="50" w:name="Insert27"/>
            <w:bookmarkEnd w:id="50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1" w:name="Insert28"/>
            <w:bookmarkStart w:id="52" w:name="Insert28"/>
            <w:bookmarkEnd w:id="52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3" w:name="Insert29"/>
            <w:bookmarkStart w:id="54" w:name="Insert29"/>
            <w:bookmarkEnd w:id="54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5" w:name="Insert30"/>
            <w:bookmarkStart w:id="56" w:name="Insert30"/>
            <w:bookmarkEnd w:id="56"/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7" w:name="Insert31"/>
            <w:bookmarkStart w:id="58" w:name="Insert31"/>
            <w:bookmarkEnd w:id="58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59" w:name="Insert32"/>
            <w:bookmarkStart w:id="60" w:name="Insert32"/>
            <w:bookmarkEnd w:id="60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1" w:name="Insert33"/>
            <w:bookmarkStart w:id="62" w:name="Insert33"/>
            <w:bookmarkEnd w:id="62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3" w:name="Insert34"/>
            <w:bookmarkStart w:id="64" w:name="Insert34"/>
            <w:bookmarkEnd w:id="64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5" w:name="Insert35"/>
            <w:bookmarkStart w:id="66" w:name="Insert35"/>
            <w:bookmarkEnd w:id="66"/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7" w:name="Insert36"/>
            <w:bookmarkStart w:id="68" w:name="Insert36"/>
            <w:bookmarkEnd w:id="68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9" w:name="Insert37"/>
            <w:bookmarkStart w:id="70" w:name="Insert37"/>
            <w:bookmarkEnd w:id="70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71" w:name="Insert38"/>
            <w:bookmarkStart w:id="72" w:name="Insert38"/>
            <w:bookmarkEnd w:id="72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73" w:name="Insert39"/>
            <w:bookmarkStart w:id="74" w:name="Insert39"/>
            <w:bookmarkEnd w:id="74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75" w:name="Insert40"/>
            <w:bookmarkStart w:id="76" w:name="Insert40"/>
            <w:bookmarkEnd w:id="76"/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77" w:name="Insert41"/>
            <w:bookmarkStart w:id="78" w:name="Insert41"/>
            <w:bookmarkEnd w:id="78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79" w:name="Insert42"/>
            <w:bookmarkStart w:id="80" w:name="Insert42"/>
            <w:bookmarkEnd w:id="80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1" w:name="Insert43"/>
            <w:bookmarkStart w:id="82" w:name="Insert43"/>
            <w:bookmarkEnd w:id="82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3" w:name="Insert44"/>
            <w:bookmarkStart w:id="84" w:name="Insert44"/>
            <w:bookmarkEnd w:id="84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5" w:name="Insert45"/>
            <w:bookmarkStart w:id="86" w:name="Insert45"/>
            <w:bookmarkEnd w:id="86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51:00Z</dcterms:created>
  <dc:creator>♛是占有亦放手</dc:creator>
  <dc:description/>
  <dc:language>en-US</dc:language>
  <cp:lastModifiedBy>梦惜仙</cp:lastModifiedBy>
  <dcterms:modified xsi:type="dcterms:W3CDTF">2019-02-13T13:2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