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后申请材料清单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9"/>
        <w:gridCol w:w="1280"/>
        <w:gridCol w:w="3700"/>
      </w:tblGrid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材料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材料份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要求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含原件）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申请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中国博士后网“博士后人员进站出站”中“办事者”一栏进行注册，网上申请登记完成后打印的表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下角带校验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格按照学位授权点招收博士后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博士后进站申请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新表，所长或主管所长签字，盖所章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推荐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位专家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须含本人的博士导师推荐信一封</w:t>
            </w:r>
          </w:p>
        </w:tc>
      </w:tr>
      <w:tr>
        <w:trPr>
          <w:trHeight w:val="8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科研流动站设站单位学术部门考核意见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栏“综合意见”由研究所负责人签字并盖公章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进站审核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中国博士后网“下载区”下载，研究所不需盖章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毕业证书及学位证书复印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中须提交原件的电子版。验原件。或答辩决议书复印件（加盖校级学术委员会公章或校级学位办章）半年内务必提交博士学位证书，没有获得证书的退站处理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检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级以上医院，有“建议复查”字样的必须复查相关项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审鉴定材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者所在单位组织人事部门出具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复印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反面复印在同一张纸上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本人近期免冠照片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工作协议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站一个月内提交院博管办备案</w:t>
            </w:r>
          </w:p>
        </w:tc>
      </w:tr>
      <w:tr>
        <w:trPr>
          <w:trHeight w:val="8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除人事（劳动）关系证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辞职证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脱产证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辞职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全脱产人员提供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《留学回国人员证明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留学回国人员提供</w:t>
            </w:r>
          </w:p>
        </w:tc>
      </w:tr>
      <w:tr>
        <w:trPr>
          <w:trHeight w:val="8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宿舍申请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内研究所符合入住条件的人员提供，申请一间宿舍的人员须附上结婚证复印件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中国博士后网上没有的表格，可到本栏目“相关下载”中进行下载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9:00Z</dcterms:created>
  <dc:creator>Angel</dc:creator>
  <dc:description/>
  <dc:language>en-US</dc:language>
  <cp:lastModifiedBy>微软用户</cp:lastModifiedBy>
  <cp:lastPrinted>2012-06-05T14:36:00Z</cp:lastPrinted>
  <dcterms:modified xsi:type="dcterms:W3CDTF">2019-02-25T09:49:00Z</dcterms:modified>
  <cp:revision>2</cp:revision>
  <dc:subject/>
  <dc:title>附件：</dc:title>
</cp:coreProperties>
</file>