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宾馆管理中心</w:t>
      </w:r>
      <w:r>
        <w:rPr>
          <w:rFonts w:ascii="方正小标宋简体" w:hAnsi="方正小标宋简体" w:cs="Arial" w:eastAsia="方正小标宋简体"/>
          <w:sz w:val="44"/>
          <w:szCs w:val="44"/>
          <w:lang w:eastAsia="zh-CN"/>
        </w:rPr>
        <w:t>所属宾馆</w:t>
      </w:r>
      <w:r>
        <w:rPr>
          <w:rFonts w:ascii="方正小标宋简体" w:hAnsi="方正小标宋简体" w:cs="Arial" w:eastAsia="方正小标宋简体"/>
          <w:sz w:val="44"/>
          <w:szCs w:val="44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达园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达园服务中心成立于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1970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年，是经中编办批准设立的国家机关事务管理局下属公益二类事业单位。主要承担服务保障和高端商务接待等职能。中心内设办公室、人力资源部、资产财务部、销售部、客房部、餐饮部、后勤保障部及保卫部等八个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紫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紫金服务中心前身为北京紫金宾馆，成立于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1970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年，于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2017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月正式更名为紫金服务中心，是经中编办批准设立的国家机关事务管理局下属公益二类事业单位。主要承担服务保障等工作，适度面向市场经营。中心内设办公室、人事质量培训部、资产财务部、销售部、餐饮部、客务部、总务部、保卫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首都宾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首都宾馆隶属于国家机关事务管理局的国有企业，是一家综合性五星级宾馆。拥有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A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B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两座楼宇，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A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座于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1989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年试营业，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B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座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2007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年建成并投入使用。常年承接党和国家一类会议，以及国际性大型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友谊宾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友谊宾馆建于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1954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年，隶属于国家机关事务管理局的国有企业，是一家综合性宾馆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，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五星级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部分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四星级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部分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。主要承担高档政务会议、商务散客的接待服务职能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宾馆现有各种规格的标准间、写字间、中西式豪华套房及公寓式套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国谊宾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国谊宾馆始建于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1959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年，隶属于国家机关事务管理局的国有企业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是一家综合性四星级宾馆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承担党和国家重要会议及其他各类会议的接待服务工作。宾馆内设办公室、财务部、人力资源部、公关销售部、前厅部、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总务部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、餐饮部、客务部、机电工程部、保卫部、采购供应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国二招宾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国二招宾馆成立于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1969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年，隶属于国家机关事务管理局的国有企业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是一家综合性四星级宾馆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承担党和国家重要会议及其他各类会议的接待服务工作。宾馆内设市场营销部、前厅部、客务部、餐饮部、质量培训部、安全保卫部、动力工程部、资产财务部、采购供应部、行政管理部、人力资源部、宾馆办公室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党群工作办公室、物业服务管理部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08:00Z</dcterms:created>
  <dc:creator>user</dc:creator>
  <dc:description/>
  <dc:language>en-US</dc:language>
  <cp:lastModifiedBy>Administrator</cp:lastModifiedBy>
  <cp:lastPrinted>2018-03-20T15:39:00Z</cp:lastPrinted>
  <dcterms:modified xsi:type="dcterms:W3CDTF">2019-02-28T00:49:53Z</dcterms:modified>
  <cp:revision>31</cp:revision>
  <dc:subject/>
  <dc:title>国管局宾馆管理中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