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招聘职位</w:t>
      </w:r>
    </w:p>
    <w:tbl>
      <w:tblPr>
        <w:tblW w:w="92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97"/>
        <w:gridCol w:w="1074"/>
        <w:gridCol w:w="883"/>
        <w:gridCol w:w="2295"/>
        <w:gridCol w:w="2642"/>
      </w:tblGrid>
      <w:tr>
        <w:trPr>
          <w:trHeight w:val="6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位要求及其它</w:t>
            </w:r>
          </w:p>
        </w:tc>
      </w:tr>
      <w:tr>
        <w:trPr>
          <w:trHeight w:val="8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0" w:hanging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学专业，非应届生需具有执业护士资格，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助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助产专业，非应届生须有执业护士资格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台工作人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，全日制大专及以上，专业不限，余姚户籍。适合女性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科临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及以上，从事外科急诊，具有执业医师资格，执业范围为外科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临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及以上，具有执业医师资格，执业范围为儿科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临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及以上学历，中级及以上职称，执业范围为儿科，户籍不限。年龄放宽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及以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科临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及以上，具有执业医师资格，执业范围为妇产科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执业医师资格，执业范围为中医妇科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执业医师资格，执业范围为中医儿科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西医结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西医结合专业，具有执业医师资格。户籍不限</w:t>
            </w:r>
          </w:p>
        </w:tc>
      </w:tr>
      <w:tr>
        <w:trPr>
          <w:trHeight w:val="8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医疗秘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专业或口腔技术专业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及以上，检验专业，宁波大市户籍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市第二人民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专业，有药剂师资格。余姚户籍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影像诊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兰江分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影像诊断专业，从事放射。户籍不限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总务兼药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牟山分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剂、药学、中药专业，余姚户籍</w:t>
            </w:r>
          </w:p>
        </w:tc>
      </w:tr>
      <w:tr>
        <w:trPr>
          <w:trHeight w:val="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岚分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姚户籍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二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报名登记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第二人民医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4:00Z</dcterms:created>
  <dc:creator>微软用户</dc:creator>
  <dc:description/>
  <dc:language>en-US</dc:language>
  <cp:lastModifiedBy>Administrator</cp:lastModifiedBy>
  <cp:lastPrinted>2019-03-04T08:38:00Z</cp:lastPrinted>
  <dcterms:modified xsi:type="dcterms:W3CDTF">2019-03-05T03:16:48Z</dcterms:modified>
  <cp:revision>18</cp:revision>
  <dc:subject/>
  <dc:title>2019年余姚市第二人民医院医共体第一次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