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船机</w:t>
      </w:r>
      <w:r>
        <w:rPr/>
        <w:t>管理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1128"/>
        <w:gridCol w:w="1701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船机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黄浦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工程船舶的机务管理（主要包括船舶设备维修保养、船舶备件物料等的采购供应等工作）。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高速船的机务管理（主要包括船舶设备维修保养、船舶备件物料等的采购供应等工作）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大学本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轮机工程、轮机管理、船舶与海洋工程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应届毕业生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计算机应用熟练，全国大学英语四级水平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备履行岗位职责的身体条件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员简历请投递到邮箱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hr@cjkhd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件主题统一为：姓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1:00Z</dcterms:created>
  <dc:creator>顾秀丽</dc:creator>
  <dc:description/>
  <cp:keywords/>
  <dc:language>en-US</dc:language>
  <cp:lastModifiedBy>顾秀丽</cp:lastModifiedBy>
  <cp:lastPrinted>2017-06-16T14:32:00Z</cp:lastPrinted>
  <dcterms:modified xsi:type="dcterms:W3CDTF">2019-02-28T00:59:00Z</dcterms:modified>
  <cp:revision>35</cp:revision>
  <dc:subject/>
  <dc:title/>
</cp:coreProperties>
</file>