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  <w:r>
        <w:rPr/>
        <w:t>管理岗位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260"/>
        <w:gridCol w:w="986"/>
        <w:gridCol w:w="1417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综合管理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运输部长江口航道管理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市黄浦区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职责和岗位描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协助开展局办公室综合管理，具体负责后勤保障及综治相关工作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协助开展局信息化基础管理，负责局软硬件维护等工作</w:t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协助做好文秘工作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领导交办的其他工作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要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大学本科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行政管理学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质或证书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经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应届毕业生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知识技能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较强的综合协调能力、文字表达能力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担任学生干部或社团工作经历的优先。具备履行岗位职责的身体条件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历投递方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员简历请投递到邮箱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hr@cjkhd.com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件主题统一为：姓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4:00Z</dcterms:created>
  <dc:creator>顾秀丽</dc:creator>
  <dc:description/>
  <cp:keywords/>
  <dc:language>en-US</dc:language>
  <cp:lastModifiedBy>顾秀丽</cp:lastModifiedBy>
  <cp:lastPrinted>2018-04-16T15:32:00Z</cp:lastPrinted>
  <dcterms:modified xsi:type="dcterms:W3CDTF">2018-11-28T06:05:00Z</dcterms:modified>
  <cp:revision>35</cp:revision>
  <dc:subject/>
  <dc:title/>
</cp:coreProperties>
</file>