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color w:val="313131"/>
          <w:kern w:val="0"/>
          <w:sz w:val="44"/>
          <w:szCs w:val="44"/>
        </w:rPr>
        <w:t>浙江省宁波市北仑区公开选聘</w:t>
      </w:r>
      <w:r>
        <w:rPr>
          <w:rFonts w:eastAsia="黑体;SimHei" w:cs="宋体;SimSun" w:ascii="黑体;SimHei" w:hAnsi="黑体;SimHei"/>
          <w:color w:val="313131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color w:val="313131"/>
          <w:kern w:val="0"/>
          <w:sz w:val="44"/>
          <w:szCs w:val="44"/>
        </w:rPr>
        <w:t>届高层次紧缺人才</w:t>
      </w:r>
      <w:r>
        <w:rPr/>
        <w:t>计划表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410"/>
      </w:tblGrid>
      <w:tr>
        <w:trPr>
          <w:trHeight w:val="10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报名地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选聘专业及学历（学位）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选聘人数</w:t>
            </w:r>
          </w:p>
        </w:tc>
      </w:tr>
      <w:tr>
        <w:trPr>
          <w:trHeight w:val="2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湖北省武汉市珞瑜路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2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号武汉大学就业指导中心  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专业要求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;Arial Unicode MS" w:eastAsia="仿宋_GB2312"/>
                <w:bCs/>
                <w:sz w:val="32"/>
                <w:szCs w:val="32"/>
              </w:rPr>
              <w:t>机械工程、土木工程、控制科学与工程、交通运输工程、计算机科学与技术、电气工程、电子科学与技术、水利工程、建筑学、车辆工程、环境科学与工程、化学工程与技术、信息与通信工程、船舶与海洋工程、测绘科学与工程、应用经济学、理论经济学、材料科学与工程、力学、化学、大气科学、地理学、海洋科学、航空宇航科学与技术、法学、中国语言文学、新闻传播学、哲学、政治学、社会学、马克思主义理论、教育学、历史学、工商管理、公共管理、管理科学与工程等一级学科专业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历学位要求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全日制硕士研究生以上学历、学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名</w:t>
            </w:r>
          </w:p>
        </w:tc>
      </w:tr>
      <w:tr>
        <w:trPr>
          <w:trHeight w:val="1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四川省成都市一环路南一段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号四川大学就业指导中心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名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sz w:val="28"/>
          <w:szCs w:val="28"/>
        </w:rPr>
        <w:t>注：专业设置参照教育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发布的《授予博士、硕士学位和培养研究生的学科、专业目录》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7:00Z</dcterms:created>
  <dc:creator>微软用户</dc:creator>
  <dc:description/>
  <cp:keywords/>
  <dc:language>en-US</dc:language>
  <cp:lastModifiedBy>微软用户</cp:lastModifiedBy>
  <cp:lastPrinted>2019-03-04T17:58:00Z</cp:lastPrinted>
  <dcterms:modified xsi:type="dcterms:W3CDTF">2019-03-05T02:24:00Z</dcterms:modified>
  <cp:revision>1063</cp:revision>
  <dc:subject/>
  <dc:title>关于面向部分“985工程“等高校选调紧缺高层次优秀人才到基层事业单位工作的公告</dc:title>
</cp:coreProperties>
</file>