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事业编制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540"/>
        <w:gridCol w:w="18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500" w:before="0" w:after="120"/>
              <w:ind w:left="0" w:right="0" w:hanging="0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计划财务处会计岗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校医院全科医师岗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校医院放射科医师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岗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500" w:before="0" w:after="120"/>
              <w:ind w:left="0" w:right="0" w:hanging="0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校医院检验科医师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岗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校医院挂号收费服务岗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审计处工程审计岗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图书馆学科建设服务岗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教务处工程教育与实践中心实训指导岗。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" w:hAnsi="宋体" w:cs="宋体" w:eastAsia="宋体"/>
                <w:b/>
                <w:sz w:val="24"/>
              </w:rPr>
              <w:t>经历（高中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专科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</w:rPr>
              <w:t>取得</w:t>
            </w:r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" w:hAnsi="宋体" w:cs="宋体" w:eastAsia="宋体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能（执业资格证书、等级考试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2064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填报内容的真实性，若有虚假，学校可以取消本人的应聘资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（招聘单位盖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850" w:right="850" w:gutter="0" w:header="0" w:top="850" w:footer="964" w:bottom="102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5A5A5A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dc:language>en-US</dc:language>
  <cp:lastModifiedBy>大空毅</cp:lastModifiedBy>
  <cp:lastPrinted>2016-03-07T08:12:00Z</cp:lastPrinted>
  <dcterms:modified xsi:type="dcterms:W3CDTF">2019-01-22T07:10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