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基层事业单位面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区市共建高校引进工作人员需求信息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</w:p>
    <w:tbl>
      <w:tblPr>
        <w:tblW w:w="15790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779"/>
        <w:gridCol w:w="1025"/>
        <w:gridCol w:w="1075"/>
        <w:gridCol w:w="1025"/>
        <w:gridCol w:w="2175"/>
        <w:gridCol w:w="4700"/>
        <w:gridCol w:w="2838"/>
        <w:gridCol w:w="592"/>
      </w:tblGrid>
      <w:tr>
        <w:trPr>
          <w:tblHeader w:val="true"/>
          <w:trHeight w:val="7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提供岗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步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、平桂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、钟山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、富川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、昭平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门镇国土规建环保安监所、黄田镇计生站、燕塘镇扶贫开发工作站、燕塘镇社会养老服务中心、回龙镇社会保障服务中心、珊瑚镇计生站、新华乡国土规建环保安监所、白沙镇林业工作站、朝东镇民政事务所、福利镇社保所、木格乡社会保障服务中心、走马镇农机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步区：黄子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8482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平桂区：郑姗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84430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忠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84636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县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覃 彬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74029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昭平县：黄良玉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50189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8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汉语言文学及文秘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桂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会镇社会保障服务中心、水口镇国土规建环保安监所（管理岗）、大平乡水利管理站、钟山镇农业服务中心、清塘镇国土规划环保安监所、石龙镇社会保障服务中心、石龙镇社会养老服务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平桂区：郑姗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84430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忠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8463680</w:t>
            </w:r>
          </w:p>
          <w:p>
            <w:pPr>
              <w:pStyle w:val="Normal"/>
              <w:tabs>
                <w:tab w:val="clear" w:pos="420"/>
                <w:tab w:val="left" w:pos="1090" w:leader="none"/>
              </w:tabs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桂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平乡林业工作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平桂区：郑姗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84430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镇国土规划环保安监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忠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84636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、网络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乡民政办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坡镇国土规建环保安监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县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覃 彬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74029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284" w:right="22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7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贺州市组织部</cp:lastModifiedBy>
  <cp:lastPrinted>2019-03-11T10:25:00Z</cp:lastPrinted>
  <dcterms:modified xsi:type="dcterms:W3CDTF">2019-03-11T09:37:28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