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国家</w:t>
      </w:r>
      <w:r>
        <w:rPr/>
        <w:t>科技评估中心人员招聘报名表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59"/>
        <w:gridCol w:w="1100"/>
        <w:gridCol w:w="1455"/>
        <w:gridCol w:w="825"/>
        <w:gridCol w:w="780"/>
        <w:gridCol w:w="375"/>
        <w:gridCol w:w="915"/>
        <w:gridCol w:w="1512"/>
      </w:tblGrid>
      <w:tr>
        <w:trPr/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姓  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性  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民  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</w:rPr>
              <w:t>照片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籍  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出生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学历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毕业学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所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毕业时间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参工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工作单位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外语水平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CET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级</w:t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E-mail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简历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</w:rPr>
              <w:t>从高中写起：</w:t>
            </w:r>
          </w:p>
        </w:tc>
      </w:tr>
      <w:tr>
        <w:trPr>
          <w:trHeight w:val="339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业绩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自我评价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详细简历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4:00Z</dcterms:created>
  <dc:creator>gaowenyi</dc:creator>
  <dc:description/>
  <dc:language>en-US</dc:language>
  <cp:lastModifiedBy>微软用户</cp:lastModifiedBy>
  <cp:lastPrinted>2015-07-26T16:52:00Z</cp:lastPrinted>
  <dcterms:modified xsi:type="dcterms:W3CDTF">2019-03-12T08:04:00Z</dcterms:modified>
  <cp:revision>2</cp:revision>
  <dc:subject/>
  <dc:title>推荐副高职称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