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992"/>
        <w:gridCol w:w="583"/>
        <w:gridCol w:w="1562"/>
        <w:gridCol w:w="564"/>
        <w:gridCol w:w="817"/>
        <w:gridCol w:w="564"/>
        <w:gridCol w:w="2257"/>
        <w:gridCol w:w="739"/>
        <w:gridCol w:w="505"/>
        <w:gridCol w:w="719"/>
        <w:gridCol w:w="622"/>
        <w:gridCol w:w="408"/>
        <w:gridCol w:w="739"/>
        <w:gridCol w:w="1556"/>
        <w:gridCol w:w="1112"/>
        <w:gridCol w:w="516"/>
      </w:tblGrid>
      <w:tr>
        <w:trPr>
          <w:trHeight w:val="600" w:hRule="atLeast"/>
        </w:trPr>
        <w:tc>
          <w:tcPr>
            <w:tcW w:w="1497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44"/>
                <w:szCs w:val="44"/>
              </w:rPr>
              <w:t>2019</w:t>
            </w:r>
            <w:r>
              <w:rPr>
                <w:rFonts w:ascii="宋体;es New Roman" w:hAnsi="宋体;es New Roman" w:cs="宋体;es New Roman"/>
                <w:b/>
                <w:kern w:val="0"/>
                <w:sz w:val="44"/>
                <w:szCs w:val="44"/>
              </w:rPr>
              <w:t>年三明市事业单位公开招聘工作人员岗位信息表</w:t>
            </w:r>
          </w:p>
        </w:tc>
      </w:tr>
      <w:tr>
        <w:trPr>
          <w:trHeight w:val="420" w:hRule="atLeast"/>
        </w:trPr>
        <w:tc>
          <w:tcPr>
            <w:tcW w:w="38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人事主管部门（盖章）：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三明市教育局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44"/>
                <w:szCs w:val="4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44"/>
                <w:szCs w:val="4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44"/>
                <w:szCs w:val="4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44"/>
                <w:szCs w:val="44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44"/>
                <w:szCs w:val="4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44"/>
                <w:szCs w:val="4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44"/>
                <w:szCs w:val="44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</w:rPr>
              <w:t>2019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</w:rPr>
              <w:t>日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sz w:val="44"/>
                <w:szCs w:val="4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主管  部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经费方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招聘              岗位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招聘 人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笔试面试（含技能测试）成绩折算比例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岗位资格条件</w:t>
            </w:r>
          </w:p>
        </w:tc>
        <w:tc>
          <w:tcPr>
            <w:tcW w:w="11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招聘单位审核人姓名、联系电话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最高年龄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学历及类别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政治  面貌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其它条件</w:t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18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11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英语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外国语言文学类、教育学类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英语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地理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地理科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地理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化学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化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化学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一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生物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科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生物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市第二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语文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语文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市第二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生物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科学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生物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市第二中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思政教师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马克思主义理论类、教育学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思政学科教师资格证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语文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语文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英语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外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英语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美术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艺术设计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美术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生物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科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生物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思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马克思主义理论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思政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（体育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体育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体育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兼男生管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（舞蹈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表演艺术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音乐或舞蹈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（声乐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免笔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表演艺术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音乐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（心理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（化学实验员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化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化学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（生物实验员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科学类、教育学类、植物生产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相应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第九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（女生生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教师资格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列东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（化学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化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初中及以上化学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列东中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（生物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物科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及  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初中及以上生物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实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（幼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前教育、学前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幼儿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第二实验幼儿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（幼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前教育、学前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幼儿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三明工贸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技人员          （语文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有高级中学或中等职业学校语文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三明工贸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技人员               （思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马克思主义理论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士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具有高级中学或中等职业学校思政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 （音乐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表演艺术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或中等职业学校音乐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数学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数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或中等职业学校数学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思政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马克思主义理论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或中等职业学校思政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福建省三明职业中专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英语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</w:rPr>
              <w:t>外国语言文学类、教育学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高级中学或中等职业学校英语学科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明市特殊教育学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财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核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技人员              （特教教师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特殊教育，特殊教育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具有小学及以上教师资格证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李宜韬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598-82229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8:00Z</dcterms:created>
  <dc:creator>林健</dc:creator>
  <dc:description/>
  <cp:keywords/>
  <dc:language>en-US</dc:language>
  <cp:lastModifiedBy>AutoBVT</cp:lastModifiedBy>
  <dcterms:modified xsi:type="dcterms:W3CDTF">2019-03-12T09:58:00Z</dcterms:modified>
  <cp:revision>2</cp:revision>
  <dc:subject/>
  <dc:title>2019年三明市事业单位公开招聘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