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社会科学院应聘人员报名表</w:t>
      </w:r>
    </w:p>
    <w:tbl>
      <w:tblPr>
        <w:tblW w:w="852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21"/>
        <w:gridCol w:w="1344"/>
        <w:gridCol w:w="259"/>
        <w:gridCol w:w="1237"/>
        <w:gridCol w:w="2318"/>
      </w:tblGrid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   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   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码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聘岗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方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、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、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学专业、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学位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最高学历）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职务任职资格（专业技术资格）、取得时间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从本科填起）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查意见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  注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科研成果材料、配偶情况等，可在表后续写；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所填写信息必须真实准确；</w:t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0:00Z</dcterms:created>
  <dc:creator>xy</dc:creator>
  <dc:description/>
  <dc:language>en-US</dc:language>
  <cp:lastModifiedBy>user</cp:lastModifiedBy>
  <cp:lastPrinted>2019-03-12T10:32:00Z</cp:lastPrinted>
  <dcterms:modified xsi:type="dcterms:W3CDTF">2019-03-13T01:40:00Z</dcterms:modified>
  <cp:revision>4</cp:revision>
  <dc:subject/>
  <dc:title>江西省社会科学院2008年下半年公开招聘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