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水利委员会人才资源开发中心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347"/>
        <w:gridCol w:w="13"/>
        <w:gridCol w:w="540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21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  <w:t>公开招聘人员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简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1405" w:hanging="1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left="1405" w:hanging="1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left="1405" w:hanging="1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left="1405" w:hanging="1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left="1405" w:hanging="11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：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8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23:00Z</dcterms:created>
  <dc:creator>lily</dc:creator>
  <dc:description/>
  <cp:keywords/>
  <dc:language>en-US</dc:language>
  <cp:lastModifiedBy>苏玉云</cp:lastModifiedBy>
  <dcterms:modified xsi:type="dcterms:W3CDTF">2016-04-25T02:32:00Z</dcterms:modified>
  <cp:revision>2</cp:revision>
  <dc:subject/>
  <dc:title>长江水利委员会人才资源开发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