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住房和城乡建设部标准定额研究所招聘工作人员报名表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楷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kern w:val="2"/>
          <w:sz w:val="36"/>
          <w:szCs w:val="36"/>
        </w:rPr>
        <w:t>应聘岗位名称：                                       是否服从调剂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601"/>
        <w:gridCol w:w="1183"/>
        <w:gridCol w:w="6"/>
        <w:gridCol w:w="688"/>
        <w:gridCol w:w="446"/>
        <w:gridCol w:w="614"/>
        <w:gridCol w:w="523"/>
        <w:gridCol w:w="2320"/>
        <w:gridCol w:w="1475"/>
      </w:tblGrid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系及专业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自高中起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310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家庭主要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信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承诺：本人提供的信息、材料真实有效。若有作假之处，本人承担相关责任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应聘人签字：             年     月     日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cp:keywords/>
  <dc:language>en-US</dc:language>
  <cp:lastModifiedBy>ningcc</cp:lastModifiedBy>
  <cp:lastPrinted>2011-03-02T19:21:00Z</cp:lastPrinted>
  <dcterms:modified xsi:type="dcterms:W3CDTF">2019-03-06T08:02:00Z</dcterms:modified>
  <cp:revision>15</cp:revision>
  <dc:subject/>
  <dc:title>北京市城市建设档案馆公开招聘事业单位工作人员公告</dc:title>
</cp:coreProperties>
</file>