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宁海县面向社会公开招聘教师计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5"/>
        <w:gridCol w:w="840"/>
        <w:gridCol w:w="840"/>
        <w:gridCol w:w="2786"/>
        <w:gridCol w:w="2709"/>
      </w:tblGrid>
      <w:tr>
        <w:trPr>
          <w:tblHeader w:val="true"/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定向</w:t>
            </w:r>
          </w:p>
        </w:tc>
      </w:tr>
      <w:tr>
        <w:trPr>
          <w:trHeight w:val="66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类、学科教学（语文）、课程与教学论（语文）、小学教育（中文）、小学教育（综合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陈、望海、辛岭小学、建设、西店、西店二小、香岩、龙浦、岳井、山头、青珠、前横、黄坛</w:t>
            </w:r>
          </w:p>
        </w:tc>
      </w:tr>
      <w:tr>
        <w:trPr>
          <w:trHeight w:val="7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类、学科教学（数学）、课程与教学论（数学）、小学教育（数学）、小学教育（综合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陈、东仓、望海、双湖、大里、大蔡、强蛟、马岙、大佳何</w:t>
            </w:r>
          </w:p>
        </w:tc>
      </w:tr>
      <w:tr>
        <w:trPr>
          <w:trHeight w:val="63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类、学科教学（英语）、课程与教学论（英语）、小学教育（英语）、小学教育（综合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海、梅林、长街二小、前横、前童、溪边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类、生物科学类、化学类、科学教育、学科教学（科学）、课程与教学论（科学）、小学教育（科学）、小学教育（综合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岙、前童、伍山、竹林、东岙、南溪</w:t>
            </w:r>
          </w:p>
        </w:tc>
      </w:tr>
      <w:tr>
        <w:trPr>
          <w:trHeight w:val="55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类、学科教学（音乐）、课程与教学论（音乐）、</w:t>
            </w:r>
            <w:r>
              <w:rPr>
                <w:sz w:val="18"/>
                <w:szCs w:val="18"/>
              </w:rPr>
              <w:t>小学教育（音乐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陈、一市、辛岭、山水</w:t>
            </w:r>
          </w:p>
        </w:tc>
      </w:tr>
      <w:tr>
        <w:trPr>
          <w:trHeight w:val="70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类、学科教学（美术）、课程与教学论（美术）、艺术设计、环境艺术设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海、力洋、回浦、前童</w:t>
            </w:r>
          </w:p>
        </w:tc>
      </w:tr>
      <w:tr>
        <w:trPr>
          <w:trHeight w:val="64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、计算机类、通用技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林、山水、黄坛、辛岭</w:t>
            </w:r>
          </w:p>
        </w:tc>
      </w:tr>
      <w:tr>
        <w:trPr>
          <w:trHeight w:val="77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历史学类、地理科学类、政治学类、思想政治教育、人文教育、学科教学（社会）、课程与教学论（社会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横、强蛟、望海</w:t>
            </w:r>
          </w:p>
        </w:tc>
      </w:tr>
      <w:tr>
        <w:trPr>
          <w:trHeight w:val="73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类、学科教学（体育）、课程与教学论（体育）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海、山水、西店二小、回浦</w:t>
            </w:r>
          </w:p>
        </w:tc>
      </w:tr>
      <w:tr>
        <w:trPr>
          <w:trHeight w:val="31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陈、茶院、强蛟、长街、岔路、大佳何、前横、西店二幼、香岩、观澜等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，桃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Hover12">
    <w:name w:val="hover12"/>
    <w:qFormat/>
    <w:rPr>
      <w:shd w:fill="105D9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0:00Z</dcterms:created>
  <dc:creator>陈军英</dc:creator>
  <dc:description/>
  <cp:keywords/>
  <dc:language>en-US</dc:language>
  <cp:lastModifiedBy>微软用户</cp:lastModifiedBy>
  <cp:lastPrinted>2019-03-11T14:33:00Z</cp:lastPrinted>
  <dcterms:modified xsi:type="dcterms:W3CDTF">2019-03-1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