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sz w:val="44"/>
          <w:szCs w:val="44"/>
          <w:shd w:fill="FFFFFF" w:val="clear"/>
        </w:rPr>
      </w:pPr>
      <w:r>
        <w:rPr>
          <w:rFonts w:cs="方正小标宋_GBK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sz w:val="44"/>
          <w:szCs w:val="44"/>
          <w:shd w:fill="FFFFFF" w:val="clear"/>
        </w:rPr>
        <w:t>重庆市荣昌区</w:t>
      </w:r>
      <w:r>
        <w:rPr>
          <w:rStyle w:val="StrongEmphasis"/>
          <w:rFonts w:ascii="方正小标宋_GBK" w:hAnsi="方正小标宋_GBK" w:cs="方正小标宋_GBK" w:eastAsia="方正小标宋_GBK"/>
          <w:b/>
          <w:sz w:val="44"/>
          <w:szCs w:val="44"/>
          <w:shd w:fill="FFFFFF" w:val="clear"/>
          <w:lang w:eastAsia="zh-CN"/>
        </w:rPr>
        <w:t>经济和信息化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sz w:val="44"/>
          <w:szCs w:val="44"/>
          <w:shd w:fill="FFFFFF" w:val="clear"/>
        </w:rPr>
        <w:t>公益性岗位招聘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 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因工作需要，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面向社会公开招聘公益性岗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坚持德才兼备、以德为先，公开、平等、竞争、择优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二、招聘人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招聘公益性岗位工作人员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三、招聘条件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符合渝人社发〔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1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39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号中可以享受公益性岗位补贴的“十类人员”，其中离校两年内的登记失业高校毕业生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优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　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政治素养好，品行端正，具有较强的服务意识和责任意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autoSpaceDE w:val="false"/>
        <w:spacing w:lineRule="atLeast" w:line="555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身体健康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有正常履行工作职责的身体条件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autoSpaceDE w:val="false"/>
        <w:spacing w:lineRule="atLeast" w:line="555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具有较强的文字写作能力和语言沟通表达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熟练操作电脑文档及文字编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四、招聘程序及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shd w:fill="FFFFFF" w:val="clear"/>
        </w:rPr>
        <w:t> 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报名时间：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方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应聘人员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下载并如实填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《重庆市荣昌区公益性岗位报名登记表》发送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邮箱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92491605@qq.com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，或交到荣昌区行政中心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A4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办公室。联系人：廖婷；联系电话：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6147149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2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提供材料：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名者须持本人《身份证》和《户口簿》原件及复印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份、近期一寸免冠照片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张；离校两年内的登记失业高校毕业生需提供《毕业证》原件及复印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份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val="en-US" w:eastAsia="zh-CN"/>
        </w:rPr>
        <w:t>（二）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根据报名人数情况确定考试方式， 考试事项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试情况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按得分从高到低以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的比例确定进入体检环节人员。体检费用由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荣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经济信息委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承担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体检不合格或经确认自动放弃资格出现空缺时，根据考试排名递补名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四）政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体检合格人员列为政审对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重点审查政治思想、道德品质、一贯现实表现及主要社会关系等情况，并根据审查情况确定聘用人选。因审查不合格或经确认自动放弃资格出现空缺时，根据考试排名递补名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五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试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、体检、政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结果，确定录取人员后公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  <w:lang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聘用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0" w:after="0"/>
        <w:ind w:left="0" w:right="0" w:firstLine="640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经公示无异议后，试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月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包括在合同期间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试用合格者与用人单位签订劳动合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合同期限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一签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根据工作需要和本人工作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考核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情况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决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定是否续签。如因政策变动或有其他新的规定，按新的要求执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val="en-US" w:eastAsia="zh-CN"/>
        </w:rPr>
        <w:t>五、待遇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 w:before="0" w:after="0"/>
        <w:ind w:left="0" w:right="0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每月基本工资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8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绩效工资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生活补助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用人单位为其缴纳五险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，个人缴纳部分由用人单位代扣代缴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其中试用期间待遇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基本工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资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生活补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六、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荣昌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经济信息委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荣昌区公益性岗位报名登记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日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82"/>
        <w:gridCol w:w="1190"/>
        <w:gridCol w:w="1638"/>
        <w:gridCol w:w="2110"/>
      </w:tblGrid>
      <w:tr>
        <w:trPr>
          <w:trHeight w:val="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高校毕业生、□农村建卡贫困人员、□残疾人员、□复员退伍军人、□刑释解教人员、□过剩产能企业职工</w:t>
            </w:r>
          </w:p>
        </w:tc>
      </w:tr>
      <w:tr>
        <w:trPr>
          <w:trHeight w:val="657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5:00Z</dcterms:created>
  <dc:creator>win7</dc:creator>
  <dc:description/>
  <dc:language>en-US</dc:language>
  <cp:lastModifiedBy>wm</cp:lastModifiedBy>
  <cp:lastPrinted>2019-03-21T16:46:00Z</cp:lastPrinted>
  <dcterms:modified xsi:type="dcterms:W3CDTF">2019-03-22T09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