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医史杂志》编辑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医史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能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本科、京内生源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国中医科学院中国医史文献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分数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手机）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示：可从本人性格、工作能力、工作业绩、业务专长等方面综合评价自己（限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字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装机时修改</cp:lastModifiedBy>
  <cp:lastPrinted>2019-03-21T13:46:00Z</cp:lastPrinted>
  <dcterms:modified xsi:type="dcterms:W3CDTF">2019-04-02T02:16:54Z</dcterms:modified>
  <cp:revision>9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