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海市海洋与渔业局公开招聘报名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共两页，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</w:t>
      </w:r>
      <w:r>
        <w:rPr/>
        <w:t>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270"/>
        <w:gridCol w:w="290"/>
        <w:gridCol w:w="1095"/>
        <w:gridCol w:w="33"/>
        <w:gridCol w:w="850"/>
        <w:gridCol w:w="392"/>
        <w:gridCol w:w="33"/>
        <w:gridCol w:w="851"/>
        <w:gridCol w:w="496"/>
        <w:gridCol w:w="1205"/>
        <w:gridCol w:w="85"/>
        <w:gridCol w:w="1350"/>
        <w:gridCol w:w="1725"/>
        <w:gridCol w:w="100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证件照）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何种外语及程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及固定电话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高中或初中毕业后开始填写。时间要连贯。填写格式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学习，取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（学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7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先条件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本人受到的奖励和惩罚情况，包括奖惩时间、内容等。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主要社会关  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位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签名：                日期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签名：                日期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此表连同身份证、户口本、毕业证书原件及复印件，符合优先条件等相关证明材料及近期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彩照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一起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1:00Z</dcterms:created>
  <dc:creator>Administrator</dc:creator>
  <dc:description/>
  <cp:keywords/>
  <dc:language>en-US</dc:language>
  <cp:lastModifiedBy>User</cp:lastModifiedBy>
  <dcterms:modified xsi:type="dcterms:W3CDTF">2019-04-03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