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312"/>
        <w:jc w:val="center"/>
        <w:rPr/>
      </w:pPr>
      <w:r>
        <w:rPr/>
        <w:t>四川省草原科学研究院</w:t>
      </w:r>
      <w:r>
        <w:rPr/>
        <w:t>2019</w:t>
      </w:r>
      <w:r>
        <w:rPr/>
        <w:t>年公开招聘工作人员岗位和条件要求一览表</w:t>
      </w:r>
    </w:p>
    <w:tbl>
      <w:tblPr>
        <w:tblW w:w="15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20"/>
        <w:gridCol w:w="900"/>
        <w:gridCol w:w="784"/>
        <w:gridCol w:w="1556"/>
        <w:gridCol w:w="1542"/>
        <w:gridCol w:w="1548"/>
        <w:gridCol w:w="21"/>
        <w:gridCol w:w="2233"/>
        <w:gridCol w:w="2102"/>
        <w:gridCol w:w="658"/>
        <w:gridCol w:w="938"/>
        <w:gridCol w:w="817"/>
      </w:tblGrid>
      <w:tr>
        <w:trPr>
          <w:trHeight w:val="285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z w:val="21"/>
                <w:szCs w:val="21"/>
              </w:rPr>
              <w:t>用人部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招聘岗位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z w:val="21"/>
                <w:szCs w:val="21"/>
              </w:rPr>
              <w:t>招聘人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z w:val="21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z w:val="21"/>
                <w:szCs w:val="21"/>
              </w:rPr>
              <w:t>对象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z w:val="21"/>
                <w:szCs w:val="21"/>
              </w:rPr>
              <w:t>范围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z w:val="21"/>
                <w:szCs w:val="21"/>
              </w:rPr>
              <w:t>其他条件要求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z w:val="21"/>
                <w:szCs w:val="21"/>
              </w:rPr>
              <w:t>开考比例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z w:val="21"/>
                <w:szCs w:val="21"/>
              </w:rPr>
              <w:t>公共科目笔试名称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岗位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招聘岗位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或学位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专业条件要求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其他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</w:tc>
      </w:tr>
      <w:tr>
        <w:trPr>
          <w:trHeight w:val="264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牧草研究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饲草青贮加工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全日制普通班毕业生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985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及以后出生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仅限博士研究生学历学位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博士研究生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草学专业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地点：四川红原县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以第一作者发表青贮相关领域</w:t>
            </w:r>
            <w:r>
              <w:rPr>
                <w:rFonts w:cs="宋体;SimSun" w:ascii="宋体;SimSun" w:hAnsi="宋体;SimSun"/>
                <w:sz w:val="21"/>
                <w:szCs w:val="21"/>
              </w:rPr>
              <w:t>SCI</w:t>
            </w:r>
            <w:r>
              <w:rPr>
                <w:rFonts w:ascii="宋体;SimSun" w:hAnsi="宋体;SimSun" w:cs="宋体;SimSun"/>
                <w:sz w:val="21"/>
                <w:szCs w:val="21"/>
              </w:rPr>
              <w:t>论文影响因子累计</w:t>
            </w:r>
            <w:r>
              <w:rPr>
                <w:rFonts w:cs="宋体;SimSun" w:ascii="宋体;SimSun" w:hAnsi="宋体;SimSun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/>
                <w:sz w:val="21"/>
                <w:szCs w:val="21"/>
              </w:rPr>
              <w:t>以上。（影响因子以论文发表时的分数为准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招聘</w:t>
            </w:r>
          </w:p>
        </w:tc>
      </w:tr>
      <w:tr>
        <w:trPr>
          <w:trHeight w:val="278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牧草研究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草类植物资源评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全日制普通班毕业生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985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及以后出生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仅限博士研究生学历学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博士研究生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草学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工作地点：四川红原县；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有英语国家学习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及以上经历；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以第一作者发表</w:t>
            </w:r>
            <w:r>
              <w:rPr>
                <w:rFonts w:cs="宋体;SimSun" w:ascii="宋体;SimSun" w:hAnsi="宋体;SimSun"/>
                <w:sz w:val="21"/>
                <w:szCs w:val="21"/>
              </w:rPr>
              <w:t>SCI</w:t>
            </w:r>
            <w:r>
              <w:rPr>
                <w:rFonts w:ascii="宋体;SimSun" w:hAnsi="宋体;SimSun" w:cs="宋体;SimSun"/>
                <w:sz w:val="21"/>
                <w:szCs w:val="21"/>
              </w:rPr>
              <w:t>论文影响因子累计</w:t>
            </w:r>
            <w:r>
              <w:rPr>
                <w:rFonts w:cs="宋体;SimSun" w:ascii="宋体;SimSun" w:hAnsi="宋体;SimSun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/>
                <w:sz w:val="21"/>
                <w:szCs w:val="21"/>
              </w:rPr>
              <w:t>以上。（影响因子以论文发表时的分数为准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招聘</w:t>
            </w:r>
          </w:p>
        </w:tc>
      </w:tr>
      <w:tr>
        <w:trPr>
          <w:trHeight w:val="185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草地生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究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草原鼠害防控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全日制普通班毕业生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985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及以后出生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仅限博士研究生学历学位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博士研究生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动物学；野生动植物保护与利用；植物保护；草学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工作地点：四川红原县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啮齿动物研究方向或小型动物研究方向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招聘</w:t>
            </w:r>
          </w:p>
        </w:tc>
      </w:tr>
      <w:tr>
        <w:trPr>
          <w:trHeight w:val="185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草地生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究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牧草病害防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全日制普通班毕业生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985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及以后出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仅限博士研究生学历学位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博士研究生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植物保护；草学；微生物学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工作地点：四川红原县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牧草病害或植物病理学方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招聘</w:t>
            </w:r>
          </w:p>
        </w:tc>
      </w:tr>
      <w:tr>
        <w:trPr>
          <w:trHeight w:val="185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牦牛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养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究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动物营养研究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全日制普通班毕业生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985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及以后出生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仅限博士研究生学历学位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博士研究生：动物营养与饲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地点：四川红原县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肉牛营养与饲料科学或肉羊营养与饲料科学研究方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招聘</w:t>
            </w:r>
          </w:p>
        </w:tc>
      </w:tr>
      <w:tr>
        <w:trPr>
          <w:trHeight w:val="185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牦牛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养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究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动物繁殖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全日制普通班毕业生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985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及以后出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仅限博士研究生学历学位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博士研究生：动物遗传育种与繁殖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地点：四川红原县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肉牛繁殖技术或肉羊繁殖技术研究方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招聘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仿宋_GB2312"/>
      <w:sz w:val="18"/>
      <w:szCs w:val="18"/>
    </w:rPr>
  </w:style>
  <w:style w:type="character" w:styleId="CharChar">
    <w:name w:val=" Char Char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3:20:00Z</dcterms:created>
  <dc:creator>微软中国</dc:creator>
  <dc:description/>
  <cp:keywords/>
  <dc:language>en-US</dc:language>
  <cp:lastModifiedBy>User</cp:lastModifiedBy>
  <dcterms:modified xsi:type="dcterms:W3CDTF">2019-03-20T07:10:00Z</dcterms:modified>
  <cp:revision>14</cp:revision>
  <dc:subject/>
  <dc:title>四川省草原科学研究院2018公开招聘工作人员岗位和条件要求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