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微软雅黑"/>
                <w:bCs/>
                <w:sz w:val="24"/>
              </w:rPr>
              <w:t>岁</w:t>
            </w:r>
            <w:r>
              <w:rPr>
                <w:rFonts w:cs="仿宋;微软雅黑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Cs w:val="21"/>
              </w:rPr>
            </w:pPr>
            <w:r>
              <w:rPr>
                <w:rFonts w:ascii="宋体;SimSun" w:hAnsi="宋体;SimSun" w:cs="仿宋;微软雅黑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  <w:szCs w:val="21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4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微软雅黑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微软雅黑"/>
                <w:bCs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仿宋;微软雅黑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  <w:szCs w:val="15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 xml:space="preserve">考生签字：           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仿宋;微软雅黑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;微软雅黑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微软雅黑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微软雅黑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百色市公安局政治部</cp:lastModifiedBy>
  <cp:lastPrinted>2019-04-09T15:35:00Z</cp:lastPrinted>
  <dcterms:modified xsi:type="dcterms:W3CDTF">2019-04-09T07:58:00Z</dcterms:modified>
  <cp:revision>16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