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31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08"/>
        <w:gridCol w:w="426"/>
        <w:gridCol w:w="5410"/>
        <w:gridCol w:w="1875"/>
        <w:gridCol w:w="1785"/>
        <w:gridCol w:w="1785"/>
        <w:gridCol w:w="1760"/>
      </w:tblGrid>
      <w:tr>
        <w:trPr>
          <w:trHeight w:val="786" w:hRule="atLeast"/>
        </w:trPr>
        <w:tc>
          <w:tcPr>
            <w:tcW w:w="143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</w:rPr>
              <w:t>成都高新区董家埂乡第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</w:rPr>
              <w:t>季度聘用人员岗位情况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内设机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职责描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综合素质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4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综合业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财政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贯彻执行各项财经纪律、法规和制度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编报年度全镇财政收支预算、决算并组织预算执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各项强农惠民补贴资金的审核发放和项目建设资金的监督管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协助非税收入执收部门征缴财政收入，协助有关机构代收代缴各类社会保障资金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、负责全乡财务信息公开工作等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本科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强的学习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好组织协调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高效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团队协作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以上相关工作经历者优先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熟练运用财务系统软件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具有会计从业资格证等相关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民政和社会事务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贯彻执行党</w:t>
            </w:r>
            <w:bookmarkStart w:id="0" w:name="baidusnap2"/>
            <w:bookmarkEnd w:id="0"/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和国家有关民政工作的方针政策和法律法规，参与编制民政事业发展规划，并组织实施和监督检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优抚对象申报和优待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发放农村义务兵优待金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组织开展拥军优属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组织、协调全街救灾救济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救灾救济扶贫捐赠款物的接收、发放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组织自然灾害救助应急体系建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全街防灾减灾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实施城乡居民最低生活保障、医疗救助、临时救助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上级行政区划、行政区域界线和地名管理有关政策的监督实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镇际行政区域界线的勘定和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基层政权建设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指导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民委员会开展民主选举、民主决策、民主管理和民主监督工作，推动村务公开和基层民主政治建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老年人、弃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五保户等特殊困难群体权益保障工作，指导残疾人的权益保障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承</w:t>
            </w:r>
            <w:bookmarkStart w:id="1" w:name="baidusnap5"/>
            <w:bookmarkEnd w:id="1"/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街道党委办事处和上级民政部门交办的其他事项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本科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强的学习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好组织协调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高效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团队协作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以上相关工作经历者优先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熟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社会事业服务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人力资源和社会保障法律法规及相关政策宣传和咨询，负责城乡居民社会保障经办服务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劳动者职业培训、就业和再就业服务的组织协调，开展农村实用人才集中培训，组织开展送科技下乡活动和农村人才市场建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、负责劳动关系协调、劳动者权益维护和劳务输出等工作。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实施乡村公益性文化项目计划，收集、整理民族民间文化，做好文物宣传保护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组织乡村文化体育活动和宣传教育活动，指导业余群众文艺队伍开展面向群众的文艺演出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村文化活动室、农家书屋的免费开放，利用乡文化站举办公益性教育和培训，指导村委会文化活动阵地建设，组织开展群众性文化体育活动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辖区内的的征地、拆迁、安置、补偿等工作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做好村镇规划、建设、环境卫生管理等工作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协助做好国土管理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本科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强的学习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好组织协调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高效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团队协作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具有村镇规划、建设、环境卫生等工作经历者优先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熟练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公软件；</w:t>
            </w:r>
          </w:p>
        </w:tc>
      </w:tr>
      <w:tr>
        <w:trPr>
          <w:trHeight w:val="2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辅助业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综治维稳支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相关法律法规的宣传教育，增强群众法制观念和安全意识防范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按照派出所确定的巡逻方案，巡逻本辖区内的重点区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与分管民警保持日常联系，及时向民警反应影响社会稳定的线索和信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定期检查辖区内村（居）民安全防范情况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大专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群众服务意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应变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高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团队协作精神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城管环保支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协助城市管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负责城乡环境综合治理巡查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交通协管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大专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群众服务意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应变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高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团队协作精神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拆违治违支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拆违治违的巡查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统筹征地拆迁房屋拆迁档案资料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违法建筑拆除工作、拆迁区域拆迁工作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拆迁群众维稳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以后出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学历：大专及以上，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前取得相关学历证书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群众服务意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应变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高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团队协作精神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2:00Z</dcterms:created>
  <dc:creator>123</dc:creator>
  <dc:description/>
  <dc:language>en-US</dc:language>
  <cp:lastModifiedBy>123</cp:lastModifiedBy>
  <dcterms:modified xsi:type="dcterms:W3CDTF">2019-04-11T01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