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工商人才服务中心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工作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13"/>
        <w:gridCol w:w="663"/>
        <w:gridCol w:w="1351"/>
        <w:gridCol w:w="178"/>
        <w:gridCol w:w="1023"/>
        <w:gridCol w:w="507"/>
        <w:gridCol w:w="1194"/>
        <w:gridCol w:w="337"/>
        <w:gridCol w:w="537"/>
        <w:gridCol w:w="399"/>
        <w:gridCol w:w="1914"/>
      </w:tblGrid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A0187A_11"/>
            <w:bookmarkEnd w:id="18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RMZW_19"/>
            <w:bookmarkStart w:id="22" w:name="RMZW_19"/>
            <w:bookmarkEnd w:id="2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所填信息均真实、准确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pacing w:val="-6"/>
                <w:sz w:val="24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．如本人有违反上述任一条款情况，愿承担由此造成的一切后果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          </w:t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ind w:firstLine="4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报名表有关注意事项</w:t>
      </w:r>
    </w:p>
    <w:p>
      <w:pPr>
        <w:pStyle w:val="Normal"/>
        <w:spacing w:lineRule="exact" w:line="600"/>
        <w:ind w:right="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600"/>
        <w:ind w:right="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个人简历，主要包括：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学习经历”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要具体到月份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时间：从大学填起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工作经历”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要具体到月份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职人员的学历学位，须为已经取得的学历学位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主要工作业绩及奖惩情况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0:00Z</dcterms:created>
  <dc:creator>Administrator</dc:creator>
  <dc:description/>
  <dc:language>en-US</dc:language>
  <cp:lastModifiedBy>吴季琳</cp:lastModifiedBy>
  <dcterms:modified xsi:type="dcterms:W3CDTF">2019-04-11T02:08:5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