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附件：                 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0"/>
            <w:szCs w:val="30"/>
          </w:rPr>
          <w:t>岗位申请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聘岗位编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从高中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44:00Z</dcterms:created>
  <dc:creator>柴丽平</dc:creator>
  <dc:description/>
  <cp:keywords/>
  <dc:language>en-US</dc:language>
  <cp:lastModifiedBy>User</cp:lastModifiedBy>
  <dcterms:modified xsi:type="dcterms:W3CDTF">2018-09-29T04:44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