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color w:val="000000"/>
          <w:kern w:val="0"/>
          <w:sz w:val="36"/>
          <w:szCs w:val="36"/>
        </w:rPr>
        <w:t>广西财政数据容灾备份梧州管理中心招聘工作人员报名表</w:t>
      </w:r>
    </w:p>
    <w:tbl>
      <w:tblPr>
        <w:tblW w:w="102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6"/>
        <w:gridCol w:w="180"/>
        <w:gridCol w:w="165"/>
        <w:gridCol w:w="60"/>
        <w:gridCol w:w="1086"/>
        <w:gridCol w:w="316"/>
        <w:gridCol w:w="141"/>
        <w:gridCol w:w="716"/>
        <w:gridCol w:w="424"/>
        <w:gridCol w:w="110"/>
        <w:gridCol w:w="404"/>
        <w:gridCol w:w="222"/>
        <w:gridCol w:w="337"/>
        <w:gridCol w:w="700"/>
        <w:gridCol w:w="1212"/>
        <w:gridCol w:w="342"/>
        <w:gridCol w:w="1685"/>
      </w:tblGrid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现工作单位及职务</w:t>
            </w:r>
          </w:p>
        </w:tc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至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时间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习　工 作 单 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4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和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谓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奖惩及需要说明情况</w:t>
            </w:r>
          </w:p>
        </w:tc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谨此证实以上所述内容无虚假、不实、夸大之处，无违法违纪行为。如有虚报和瞒报，我愿承担相应的责任。      　　　　　　　　　　  签名：             日期：　　　年 　 月   日</w:t>
            </w:r>
          </w:p>
        </w:tc>
      </w:tr>
      <w:tr>
        <w:trPr>
          <w:trHeight w:val="16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 核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名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60"/>
        <w:ind w:firstLine="3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8:00Z</dcterms:created>
  <dc:creator>HP3</dc:creator>
  <dc:description/>
  <dc:language>en-US</dc:language>
  <cp:lastModifiedBy>Administrator</cp:lastModifiedBy>
  <dcterms:modified xsi:type="dcterms:W3CDTF">2019-04-25T03:23:50Z</dcterms:modified>
  <cp:revision>63</cp:revision>
  <dc:subject/>
  <dc:title>广西财政数据容灾备份梧州管理中心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