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诚信考试承诺书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资兴市事业单位公开招聘紧缺专业医疗技术人员公告、相关政策和违纪违规处理规定，清楚并理解其内容。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left="158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9:00Z</dcterms:created>
  <dc:creator>Administrator</dc:creator>
  <dc:description/>
  <cp:keywords/>
  <dc:language>en-US</dc:language>
  <cp:lastModifiedBy>Administrator</cp:lastModifiedBy>
  <dcterms:modified xsi:type="dcterms:W3CDTF">2019-04-24T01:1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