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lang w:val="en-US" w:eastAsia="en-US"/>
        </w:rPr>
        <w:t>凭祥市人民法院聘用人员</w:t>
      </w:r>
      <w:r>
        <w:rPr>
          <w:b/>
          <w:bCs/>
          <w:sz w:val="44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3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35"/>
        <w:gridCol w:w="750"/>
        <w:gridCol w:w="1029"/>
        <w:gridCol w:w="1282"/>
        <w:gridCol w:w="1288"/>
        <w:gridCol w:w="1284"/>
        <w:gridCol w:w="2115"/>
      </w:tblGrid>
      <w:tr>
        <w:trPr>
          <w:trHeight w:val="59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a01_a0101"/>
            <w:bookmarkEnd w:id="0"/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bookmarkStart w:id="1" w:name="photo_photo"/>
            <w:bookmarkEnd w:id="1"/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免冠彩色照片粘贴处</w:t>
            </w:r>
          </w:p>
        </w:tc>
      </w:tr>
      <w:tr>
        <w:trPr>
          <w:trHeight w:val="45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a01_a0117"/>
            <w:bookmarkEnd w:id="2"/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 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" w:name="a01_a0144"/>
            <w:bookmarkStart w:id="4" w:name="a01_a0144"/>
            <w:bookmarkEnd w:id="4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取得时间</w:t>
            </w:r>
            <w:bookmarkStart w:id="5" w:name="a01_a0324"/>
            <w:bookmarkEnd w:id="5"/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 有何特长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6" w:name="a01_a0187"/>
            <w:bookmarkStart w:id="7" w:name="a01_a0187"/>
            <w:bookmarkEnd w:id="7"/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8" w:name="a01_a0902"/>
            <w:bookmarkEnd w:id="8"/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8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9" w:name="a01_a0801"/>
            <w:bookmarkStart w:id="10" w:name="a01_a0801"/>
            <w:bookmarkEnd w:id="10"/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住址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1" w:name="new1002"/>
            <w:bookmarkStart w:id="12" w:name="new1002"/>
            <w:bookmarkEnd w:id="12"/>
          </w:p>
        </w:tc>
      </w:tr>
      <w:tr>
        <w:trPr>
          <w:trHeight w:val="671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向岗位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8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历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 xml:space="preserve">19XX.07-19XX.09 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在凭祥高中就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 xml:space="preserve">19XX.07-19XX.09 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在广西师范学院就读汉语言文学专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 xml:space="preserve">19XX.07-19XX.09 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公司从事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 xml:space="preserve">19XX.07-19XX.09 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单位从事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简历参照以上格式从高中起填写，退伍军人写明参军时间、地点及退伍时间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2"/>
        <w:gridCol w:w="1046"/>
        <w:gridCol w:w="1046"/>
        <w:gridCol w:w="1046"/>
        <w:gridCol w:w="1046"/>
        <w:gridCol w:w="4184"/>
      </w:tblGrid>
      <w:tr>
        <w:trPr>
          <w:trHeight w:val="188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情况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3" w:name="a01_a1421"/>
            <w:bookmarkStart w:id="14" w:name="a01_a1421"/>
            <w:bookmarkEnd w:id="14"/>
          </w:p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系（填写配偶子女、父母、兄弟姐妹及其他重要社会关系人员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称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" w:leader="none"/>
                <w:tab w:val="left" w:pos="717" w:leader="none"/>
              </w:tabs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 生  年 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面 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 作 单 位 及 职 务</w:t>
            </w:r>
          </w:p>
        </w:tc>
      </w:tr>
      <w:tr>
        <w:trPr>
          <w:trHeight w:val="94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  <w:bookmarkStart w:id="15" w:name="new2005"/>
            <w:bookmarkStart w:id="16" w:name="new2005"/>
            <w:bookmarkEnd w:id="16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  <w:bookmarkStart w:id="17" w:name="new2006"/>
            <w:bookmarkStart w:id="18" w:name="new2006"/>
            <w:bookmarkEnd w:id="18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  <w:bookmarkStart w:id="19" w:name="new2007"/>
            <w:bookmarkStart w:id="20" w:name="new2007"/>
            <w:bookmarkEnd w:id="20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1" w:name="new2009"/>
            <w:bookmarkStart w:id="22" w:name="new2009"/>
            <w:bookmarkEnd w:id="22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3" w:name="new2015"/>
            <w:bookmarkStart w:id="24" w:name="new2015"/>
            <w:bookmarkEnd w:id="24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5" w:name="new2010"/>
            <w:bookmarkStart w:id="26" w:name="new2010"/>
            <w:bookmarkEnd w:id="26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7" w:name="new2016"/>
            <w:bookmarkStart w:id="28" w:name="new2016"/>
            <w:bookmarkEnd w:id="28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9" w:name="new2035"/>
            <w:bookmarkStart w:id="30" w:name="new2035"/>
            <w:bookmarkEnd w:id="30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1" w:name="new2036"/>
            <w:bookmarkStart w:id="32" w:name="new2036"/>
            <w:bookmarkEnd w:id="32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3" w:name="compute_7"/>
            <w:bookmarkStart w:id="34" w:name="compute_7"/>
            <w:bookmarkEnd w:id="34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5" w:name="new2038"/>
            <w:bookmarkStart w:id="36" w:name="new2038"/>
            <w:bookmarkEnd w:id="36"/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7" w:name="new2039"/>
            <w:bookmarkStart w:id="38" w:name="new2039"/>
            <w:bookmarkEnd w:id="38"/>
          </w:p>
        </w:tc>
      </w:tr>
      <w:tr>
        <w:trPr>
          <w:trHeight w:val="115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备注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9" w:name="a01_rmb3"/>
            <w:bookmarkStart w:id="40" w:name="a01_rmb3"/>
            <w:bookmarkEnd w:id="40"/>
          </w:p>
        </w:tc>
      </w:tr>
      <w:tr>
        <w:trPr>
          <w:trHeight w:val="502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填表人：                                             联系电话： 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填表时间：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-55054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43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20" w:leader="none"/>
      </w:tabs>
    </w:pPr>
    <w:rPr>
      <w:rFonts w:ascii="宋体;SimSun" w:hAnsi="宋体;SimSu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42:00Z</dcterms:created>
  <dc:creator>walkinnet</dc:creator>
  <dc:description/>
  <cp:keywords/>
  <dc:language>en-US</dc:language>
  <cp:lastModifiedBy>黄建文</cp:lastModifiedBy>
  <cp:lastPrinted>2018-08-15T15:36:00Z</cp:lastPrinted>
  <dcterms:modified xsi:type="dcterms:W3CDTF">2019-04-29T08:52:00Z</dcterms:modified>
  <cp:revision>2</cp:revision>
  <dc:subject/>
  <dc:title> 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