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市文化和旅游公共服务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持有上海市居住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处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得何种职称及职业资格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事项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/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简历须根据经历分段填写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;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3:00Z</dcterms:created>
  <dc:creator>User</dc:creator>
  <dc:description/>
  <cp:keywords/>
  <dc:language>en-US</dc:language>
  <cp:lastModifiedBy>xjzx104085</cp:lastModifiedBy>
  <cp:lastPrinted>2017-01-11T15:41:00Z</cp:lastPrinted>
  <dcterms:modified xsi:type="dcterms:W3CDTF">2019-05-05T08:33:00Z</dcterms:modified>
  <cp:revision>2</cp:revision>
  <dc:subject/>
  <dc:title>上海鲁迅纪念馆馆招聘公告</dc:title>
</cp:coreProperties>
</file>