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3"/>
        <w:gridCol w:w="571"/>
        <w:gridCol w:w="966"/>
        <w:gridCol w:w="966"/>
        <w:gridCol w:w="966"/>
        <w:gridCol w:w="1975"/>
        <w:gridCol w:w="1976"/>
        <w:gridCol w:w="966"/>
      </w:tblGrid>
      <w:tr>
        <w:trPr>
          <w:trHeight w:val="312" w:hRule="atLeast"/>
        </w:trPr>
        <w:tc>
          <w:tcPr>
            <w:tcW w:w="886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86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</w:rPr>
              <w:t>黄梅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</w:rPr>
              <w:t>年引进乡村医生岗位一览表</w:t>
            </w:r>
          </w:p>
        </w:tc>
      </w:tr>
      <w:tr>
        <w:trPr>
          <w:trHeight w:val="7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行政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所属县市区乡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张湖农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黄梅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江湾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分路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五条路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分路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杨谷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苦竹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红花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苦竹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老祖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苦竹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费</w:t>
            </w:r>
            <w:r>
              <w:rPr>
                <w:rStyle w:val="Font21"/>
              </w:rPr>
              <w:t>塆</w:t>
            </w:r>
            <w:r>
              <w:rPr>
                <w:rStyle w:val="Font01"/>
                <w:rFonts w:cs="宋体;SimSun"/>
              </w:rPr>
              <w:t>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刘佐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宏星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刘佐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宋冲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栗子园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杨凼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门山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大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西河头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新开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边洲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新开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袁李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新开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卢府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五祖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花山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五祖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郝大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五祖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石畈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下新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黄荆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下新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蜒地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下新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涂秀二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蔡山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王二房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蔡山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枫岭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独山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骑龙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独山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麻龙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独山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桥下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小池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泥池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小池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朱楼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小池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马</w:t>
            </w:r>
            <w:r>
              <w:rPr>
                <w:rStyle w:val="Font21"/>
              </w:rPr>
              <w:t>垏</w:t>
            </w:r>
            <w:r>
              <w:rPr>
                <w:rStyle w:val="Font01"/>
                <w:rFonts w:cs="宋体;SimSun"/>
              </w:rPr>
              <w:t>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小池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张东</w:t>
            </w:r>
            <w:r>
              <w:rPr>
                <w:rStyle w:val="Font21"/>
              </w:rPr>
              <w:t>塆</w:t>
            </w:r>
            <w:r>
              <w:rPr>
                <w:rStyle w:val="Font01"/>
                <w:rFonts w:cs="宋体;SimSun"/>
              </w:rPr>
              <w:t>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小池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飞虎岭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柳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陈湖咀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柳林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樊垸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濯港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刘垸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濯港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徐密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濯港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蔡垸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濯港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专以上医学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男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，女性年龄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15:00Z</dcterms:created>
  <dc:creator>heyrick</dc:creator>
  <dc:description/>
  <dc:language>en-US</dc:language>
  <cp:lastModifiedBy>Char les</cp:lastModifiedBy>
  <dcterms:modified xsi:type="dcterms:W3CDTF">2019-05-1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