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pacing w:val="-6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01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9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罗田县引进大学生到村任职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25"/>
        <w:gridCol w:w="757"/>
        <w:gridCol w:w="735"/>
        <w:gridCol w:w="953"/>
        <w:gridCol w:w="1147"/>
        <w:gridCol w:w="8"/>
        <w:gridCol w:w="622"/>
        <w:gridCol w:w="420"/>
        <w:gridCol w:w="735"/>
        <w:gridCol w:w="8"/>
        <w:gridCol w:w="1923"/>
      </w:tblGrid>
      <w:tr>
        <w:trPr>
          <w:trHeight w:val="1852" w:hRule="atLeast"/>
        </w:trPr>
        <w:tc>
          <w:tcPr>
            <w:tcW w:w="9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报考诚信承诺书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我已仔细阅读《招聘公告》，理解其内容，符合报考条件。我郑重承诺：本人所提供的个人信息、证明资料、证件、报名表所填写内容等均真实、准确、有效，并自觉遵守引进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报考人签名：                              年   月    日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ind w:firstLine="71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（学位）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（学位）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及特长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情况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84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4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 xml:space="preserve">身份证号 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及院系、工作单位及职务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专业、从事岗位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C0C0C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pacing w:val="-1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C0C0C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pacing w:val="-16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