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学术月刊》杂志社《探索与争鸣》编辑部应聘人员报名表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照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720"/>
        <w:gridCol w:w="2526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背景（从高中起）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身份类别须填写“应届”或“历届”毕业生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1:00Z</dcterms:created>
  <dc:creator>.</dc:creator>
  <dc:description/>
  <dc:language>en-US</dc:language>
  <cp:lastModifiedBy>jgh</cp:lastModifiedBy>
  <cp:lastPrinted>2013-01-25T15:37:00Z</cp:lastPrinted>
  <dcterms:modified xsi:type="dcterms:W3CDTF">2017-04-13T07:31:00Z</dcterms:modified>
  <cp:revision>2</cp:revision>
  <dc:subject/>
  <dc:title>上海市美国问题研究所应聘人员报名表</dc:title>
</cp:coreProperties>
</file>