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kern w:val="0"/>
                <w:sz w:val="36"/>
                <w:szCs w:val="36"/>
              </w:rPr>
              <w:t>湖北文理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18-12-04T06:40:00Z</dcterms:modified>
  <cp:revision>11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