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中宋"/>
          <w:bCs/>
          <w:spacing w:val="12"/>
          <w:kern w:val="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12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/>
          <w:spacing w:val="12"/>
          <w:kern w:val="0"/>
          <w:sz w:val="40"/>
          <w:szCs w:val="40"/>
        </w:rPr>
        <w:t>年下半年随州市青年见习岗位计划表</w:t>
      </w:r>
    </w:p>
    <w:p>
      <w:pPr>
        <w:pStyle w:val="Normal"/>
        <w:widowControl/>
        <w:jc w:val="center"/>
        <w:rPr>
          <w:rFonts w:ascii="微软雅黑" w:hAnsi="微软雅黑" w:eastAsia="微软雅黑" w:cs="华文中宋"/>
          <w:bCs/>
          <w:spacing w:val="12"/>
          <w:kern w:val="0"/>
          <w:sz w:val="40"/>
          <w:szCs w:val="40"/>
        </w:rPr>
      </w:pPr>
      <w:r>
        <w:rPr>
          <w:rFonts w:eastAsia="微软雅黑" w:cs="华文中宋" w:ascii="微软雅黑" w:hAnsi="微软雅黑"/>
          <w:bCs/>
          <w:spacing w:val="12"/>
          <w:kern w:val="0"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81"/>
        <w:gridCol w:w="1701"/>
        <w:gridCol w:w="1418"/>
        <w:gridCol w:w="1559"/>
        <w:gridCol w:w="2126"/>
        <w:gridCol w:w="1843"/>
        <w:gridCol w:w="1557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岗位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拟接收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要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见习内容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市中心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护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护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临床护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元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市中心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临床医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中西医结合等医学相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临床医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元以上</w:t>
            </w:r>
          </w:p>
        </w:tc>
      </w:tr>
      <w:tr>
        <w:trPr>
          <w:trHeight w:val="1084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市中心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检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临床检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临床检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元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市中心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学影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学影像诊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放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超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元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电气设计工程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电气自动化、控制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车辆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车辆工程</w:t>
            </w:r>
            <w:r>
              <w:rPr>
                <w:rFonts w:eastAsia="等线;Arial Unicode MS"/>
                <w:sz w:val="24"/>
              </w:rPr>
              <w:t>/</w:t>
            </w:r>
            <w:r>
              <w:rPr>
                <w:rFonts w:eastAsia="等线;Arial Unicode MS"/>
                <w:sz w:val="24"/>
              </w:rPr>
              <w:t>机械设计及其自动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售后服务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科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汽车营销</w:t>
            </w:r>
            <w:r>
              <w:rPr>
                <w:rFonts w:eastAsia="等线;Arial Unicode MS"/>
                <w:sz w:val="24"/>
              </w:rPr>
              <w:t>/</w:t>
            </w:r>
            <w:r>
              <w:rPr>
                <w:rFonts w:eastAsia="等线;Arial Unicode MS"/>
                <w:sz w:val="24"/>
              </w:rPr>
              <w:t>服务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法务专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法学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销售经理</w:t>
            </w:r>
            <w:r>
              <w:rPr>
                <w:rFonts w:eastAsia="等线;Arial Unicode MS"/>
                <w:sz w:val="24"/>
              </w:rPr>
              <w:t>/</w:t>
            </w:r>
            <w:r>
              <w:rPr>
                <w:rFonts w:eastAsia="等线;Arial Unicode MS"/>
                <w:sz w:val="24"/>
              </w:rPr>
              <w:t>产品运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科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市场营销类、工商管理类、汽车服务等其他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4500-60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</w:rPr>
              <w:t>+</w:t>
            </w:r>
            <w:r>
              <w:rPr>
                <w:rFonts w:eastAsia="等线;Arial Unicode MS"/>
              </w:rPr>
              <w:t>提成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涂装工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化工工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等线;Arial Unicode MS"/>
                <w:sz w:val="24"/>
              </w:rPr>
            </w:pPr>
            <w:r>
              <w:rPr>
                <w:rFonts w:eastAsia="等线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spacing w:before="0" w:after="0"/>
              <w:rPr>
                <w:rFonts w:eastAsia="等线;Arial Unicode MS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焊装工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材料成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等线;Arial Unicode MS"/>
                <w:sz w:val="24"/>
              </w:rPr>
            </w:pPr>
            <w:r>
              <w:rPr>
                <w:rFonts w:eastAsia="等线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spacing w:before="0" w:after="0"/>
              <w:rPr>
                <w:rFonts w:eastAsia="等线;Arial Unicode MS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新楚风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审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  <w:t>会计学、财务管理</w:t>
            </w:r>
            <w:r>
              <w:rPr>
                <w:rFonts w:eastAsia="等线;Arial Unicode MS"/>
                <w:sz w:val="24"/>
              </w:rPr>
              <w:t>/</w:t>
            </w:r>
            <w:r>
              <w:rPr>
                <w:rFonts w:eastAsia="等线;Arial Unicode MS"/>
                <w:sz w:val="24"/>
              </w:rPr>
              <w:t>审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等线;Arial Unicode MS"/>
                <w:sz w:val="24"/>
              </w:rPr>
            </w:pPr>
            <w:r>
              <w:rPr>
                <w:rFonts w:eastAsia="等线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spacing w:before="0" w:after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生产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中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食品、生物、机电、化学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场生产班组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设备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械、电气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设备操作、安装、维修、保养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品管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食品、生物、化学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场品质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化验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及以上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食品、生物、化学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产品的检测、化验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发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及以上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食品、生物、化学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新产品研发、工艺改善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及以上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食品、统计学、数学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生产计划排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销售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中及以上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不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司产品销售、客户开发、维护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力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及以上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力资源、心理学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事工作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正大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养殖储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及以上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动医动科、畜牧兽医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鸡、肉鸡饲养工作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齐星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技术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车辆工程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自动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汽车车身底盘技术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齐星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2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模具编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电一体化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自动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模具部编程员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齐星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销售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场营销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电子商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销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齐星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装配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汽车检测与维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装车间装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齐星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焊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汽车检测与维修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焊接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焊装车间焊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齐星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冲压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汽车检测与维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冲压车间冲压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sz w:val="24"/>
              </w:rPr>
              <w:t>以上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启程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司（代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办公室文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力资源管理、行政管理、工商管理等管理类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办公室日常事务的处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000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启程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司（代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车间储备干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械设计与制作、车辆工程、电气自动化等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排到东风随专各车间学习车间生产工艺技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000</w:t>
            </w:r>
            <w:r>
              <w:rPr>
                <w:rFonts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/>
                <w:sz w:val="24"/>
              </w:rPr>
              <w:t>5000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启程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司（代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食品科学与工程、食品质量与安全、食品营养与检测等食品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品源食品公司化验室食品检验化验等工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000</w:t>
            </w:r>
            <w:r>
              <w:rPr>
                <w:rFonts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启程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司（代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业务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场营销等相关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品源食品公司销售部实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底薪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/>
                <w:sz w:val="24"/>
              </w:rPr>
              <w:t>销售提成（销售额</w:t>
            </w:r>
            <w:r>
              <w:rPr>
                <w:rFonts w:ascii="仿宋_GB2312;Arial Unicode MS" w:hAnsi="仿宋_GB2312;Arial Unicode MS"/>
                <w:sz w:val="24"/>
              </w:rPr>
              <w:t>5%-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随州启程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司（代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车间储备干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械自动化，设备检测与维修，电子信息化等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利康医用包装材料公司技能工岗位实习，实习期满转为一线管理岗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/>
                <w:sz w:val="24"/>
              </w:rPr>
              <w:t>6000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华威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技术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程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车辆设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华威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销售业务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营销管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内贸销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华威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外贸业务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英语、国际贸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外贸销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华威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生产管理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械电子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生产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湖北华威汽车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量管理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械电子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量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Style">
    <w:name w:val="pStyle"/>
    <w:qFormat/>
    <w:pPr>
      <w:widowControl/>
      <w:bidi w:val="0"/>
      <w:spacing w:before="0" w:after="100"/>
      <w:jc w:val="center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0:00Z</dcterms:created>
  <dc:creator>woshi jiaofeng</dc:creator>
  <dc:description/>
  <dc:language>en-US</dc:language>
  <cp:lastModifiedBy>HSSP</cp:lastModifiedBy>
  <dcterms:modified xsi:type="dcterms:W3CDTF">2019-06-17T07:20:00Z</dcterms:modified>
  <cp:revision>2</cp:revision>
  <dc:subject/>
  <dc:title/>
</cp:coreProperties>
</file>