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</w:t>
      </w:r>
      <w:r>
        <w:rPr>
          <w:rFonts w:ascii="黑体" w:hAnsi="黑体" w:cs="黑体" w:eastAsia="黑体"/>
          <w:color w:val="000000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年五峰土家族自治县卫生健康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所属事业单位公开招聘工作人员岗位及职数表</w:t>
      </w:r>
    </w:p>
    <w:tbl>
      <w:tblPr>
        <w:tblW w:w="9954" w:type="dxa"/>
        <w:jc w:val="left"/>
        <w:tblInd w:w="-30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8"/>
        <w:gridCol w:w="492"/>
        <w:gridCol w:w="552"/>
        <w:gridCol w:w="624"/>
        <w:gridCol w:w="900"/>
        <w:gridCol w:w="1614"/>
        <w:gridCol w:w="992"/>
        <w:gridCol w:w="709"/>
        <w:gridCol w:w="1842"/>
        <w:gridCol w:w="1701"/>
      </w:tblGrid>
      <w:tr>
        <w:trPr>
          <w:trHeight w:val="28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2"/>
                <w:szCs w:val="22"/>
                <w:lang w:bidi="ar"/>
              </w:rPr>
              <w:t>岗位描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2"/>
                <w:szCs w:val="22"/>
                <w:lang w:bidi="ar"/>
              </w:rPr>
              <w:t>报考资格条件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2"/>
                <w:szCs w:val="22"/>
                <w:lang w:bidi="ar"/>
              </w:rPr>
              <w:t>岗位所需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五峰土家族自治县卫生健康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县人民医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息化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从事医院信息化工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网络工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以后出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招聘人数与报名人数达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: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即可开考。</w:t>
            </w:r>
          </w:p>
        </w:tc>
      </w:tr>
      <w:tr>
        <w:trPr>
          <w:trHeight w:val="12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从事中医临床诊疗工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医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西医结合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针灸推拿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医骨伤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以后出生。具备中级职称年龄可放宽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以后出生。具备研究生及以上学历且有中级及以上职称的年龄可放宽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以后出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届毕业生无执业资格要求；其他往届毕业生需具备执业医师资格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招聘人数与报名人数达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: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即可开考。</w:t>
            </w:r>
          </w:p>
        </w:tc>
      </w:tr>
      <w:tr>
        <w:trPr>
          <w:trHeight w:val="12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西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从事临床诊疗工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医学影像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麻醉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以后出生。具备中级职称年龄可放宽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以后出生。具备研究生及以上学历且有中级及以上职称的年龄可放宽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以后出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届毕业生无执业资格要求；其他往届毕业生需具备执业医师资格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招聘人数与报名人数达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: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即可开考。</w:t>
            </w:r>
          </w:p>
        </w:tc>
      </w:tr>
      <w:tr>
        <w:trPr>
          <w:trHeight w:val="12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乡镇卫生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从事中医临床诊疗工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医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西医结合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针灸推拿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医骨伤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日制专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以后出生。具备中级职称年龄可放宽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以后出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届毕业生无执业资格要求；其他往届毕业生需具备执业助理医师及以上资格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招聘人数与报名人数达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: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即可开考。</w:t>
            </w:r>
          </w:p>
        </w:tc>
      </w:tr>
      <w:tr>
        <w:trPr>
          <w:trHeight w:val="12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西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从事临床诊疗工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医学影像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麻醉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日制专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以后出生。具备中级职称年龄可放宽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以后出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届毕业生无执业资格要求；其他往届毕业生需具备执业助理医师及以上资格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招聘人数与报名人数达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: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即可开考。</w:t>
            </w:r>
          </w:p>
        </w:tc>
      </w:tr>
      <w:tr>
        <w:trPr>
          <w:trHeight w:val="12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县乡医疗卫生单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口腔诊疗及口腔修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口腔医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口腔基础医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口腔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日制专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以后出生。具备中级职称年龄可放宽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以后出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届毕业生无执业资格要求；其他往届毕业生需具备执业助理医师及以上资格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招聘人数与报名人数达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: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即可开考。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b w:val="false"/>
      <w:bCs w:val="false"/>
      <w:sz w:val="24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0:50:00Z</dcterms:created>
  <dc:creator>YlmF</dc:creator>
  <dc:description/>
  <dc:language>en-US</dc:language>
  <cp:lastModifiedBy>李萌</cp:lastModifiedBy>
  <cp:lastPrinted>2019-06-18T11:42:00Z</cp:lastPrinted>
  <dcterms:modified xsi:type="dcterms:W3CDTF">2019-06-20T08:10:4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