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1" w:leader="none"/>
        </w:tabs>
        <w:spacing w:lineRule="exact" w:line="540"/>
        <w:ind w:firstLine="560"/>
        <w:jc w:val="left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32"/>
          <w:szCs w:val="28"/>
        </w:rPr>
        <w:t>瑶海区住建局下属事业单位公开招聘工作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6031230" cy="819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42"/>
                              <w:gridCol w:w="237"/>
                              <w:gridCol w:w="931"/>
                              <w:gridCol w:w="533"/>
                              <w:gridCol w:w="589"/>
                              <w:gridCol w:w="1134"/>
                              <w:gridCol w:w="1350"/>
                              <w:gridCol w:w="80"/>
                              <w:gridCol w:w="1984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bookmarkStart w:id="0" w:name="OLE_LINK5"/>
                                  <w:bookmarkStart w:id="1" w:name="OLE_LINK4"/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加工作  时间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人学习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9498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本人承诺所填写的内容真实、准确，如有虚假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签名：                 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5.55pt;mso-wrap-distance-left:9pt;mso-wrap-distance-right:9pt;mso-wrap-distance-top:0pt;mso-wrap-distance-bottom:0pt;margin-top:113.3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42"/>
                        <w:gridCol w:w="237"/>
                        <w:gridCol w:w="931"/>
                        <w:gridCol w:w="533"/>
                        <w:gridCol w:w="589"/>
                        <w:gridCol w:w="1134"/>
                        <w:gridCol w:w="1350"/>
                        <w:gridCol w:w="80"/>
                        <w:gridCol w:w="1984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bookmarkStart w:id="2" w:name="OLE_LINK5"/>
                            <w:bookmarkStart w:id="3" w:name="OLE_LINK4"/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加工作  时间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人学习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9498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本人承诺所填写的内容真实、准确，如有虚假愿承担一切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签名：                 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2:00Z</dcterms:created>
  <dc:creator>yh</dc:creator>
  <dc:description/>
  <cp:keywords/>
  <dc:language>en-US</dc:language>
  <cp:lastModifiedBy>微软用户</cp:lastModifiedBy>
  <cp:lastPrinted>2018-06-15T11:41:00Z</cp:lastPrinted>
  <dcterms:modified xsi:type="dcterms:W3CDTF">2019-06-24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