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广西新闻出版技工学校公开招聘工作人员报名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360"/>
        <w:gridCol w:w="141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术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语水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普通话水平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机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特长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经任教课程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家庭住址及邮编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dc:language>en-US</dc:language>
  <cp:lastModifiedBy>DELL</cp:lastModifiedBy>
  <cp:lastPrinted>2012-01-10T20:55:00Z</cp:lastPrinted>
  <dcterms:modified xsi:type="dcterms:W3CDTF">2019-06-27T04:21:56Z</dcterms:modified>
  <cp:revision>19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