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成都市龙泉驿区中医医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编外人员招聘职位申请表</w:t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20"/>
        <w:gridCol w:w="1220"/>
        <w:gridCol w:w="1500"/>
        <w:gridCol w:w="1380"/>
        <w:gridCol w:w="1420"/>
        <w:gridCol w:w="1960"/>
      </w:tblGrid>
      <w:tr>
        <w:trPr>
          <w:trHeight w:val="8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彩色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免冠</w:t>
            </w: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22"/>
              </w:rPr>
              <w:t>证件照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现居住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政治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参加工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作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;SimSun"/>
                <w:kern w:val="0"/>
                <w:sz w:val="22"/>
              </w:rPr>
            </w:pPr>
            <w:r>
              <w:rPr>
                <w:rFonts w:eastAsia="方正楷体_GBK" w:cs="宋体;SimSun" w:ascii="方正楷体_GBK" w:hAnsi="方正楷体_GBK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全日制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毕业学校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在职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毕业学校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及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现工作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报考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是否服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从调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执业（职业）资格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证书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学习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学习经历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2007.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2012.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xxxx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xxxx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专业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本科学习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</w:tr>
      <w:tr>
        <w:trPr>
          <w:trHeight w:val="15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工作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2"/>
              </w:rPr>
              <w:t>经历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起止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xxxx.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  <w:t>xxxx.xx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工作单位</w:t>
            </w:r>
            <w:r>
              <w:rPr>
                <w:rFonts w:eastAsia="楷体" w:cs="宋体;SimSun" w:ascii="楷体" w:hAnsi="楷体"/>
                <w:kern w:val="0"/>
                <w:sz w:val="22"/>
              </w:rPr>
              <w:t>+</w:t>
            </w:r>
            <w:r>
              <w:rPr>
                <w:rFonts w:ascii="楷体" w:hAnsi="楷体" w:cs="宋体;SimSun" w:eastAsia="楷体"/>
                <w:kern w:val="0"/>
                <w:sz w:val="22"/>
              </w:rPr>
              <w:t>工作科室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kern w:val="0"/>
                <w:sz w:val="22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家庭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主要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成员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及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社会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何时何地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受过何种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kern w:val="0"/>
                <w:sz w:val="22"/>
              </w:rPr>
              <w:t>（工作以来获得的奖励、处分）</w:t>
            </w:r>
          </w:p>
        </w:tc>
      </w:tr>
      <w:tr>
        <w:trPr>
          <w:trHeight w:val="72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其他需要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说明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</w:rPr>
              <w:t>的问题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本人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我保证上述表格中所填写的内容真实、完整，如有虚假愿承担一切责任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br/>
              <w:br/>
              <w:t xml:space="preserve">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签名：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br/>
              <w:t xml:space="preserve">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  日</w:t>
            </w:r>
          </w:p>
        </w:tc>
      </w:tr>
      <w:tr>
        <w:trPr>
          <w:trHeight w:val="6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资格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审查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br/>
            </w:r>
            <w:r>
              <w:rPr>
                <w:rFonts w:ascii="楷体" w:hAnsi="楷体" w:cs="宋体;SimSun" w:eastAsia="楷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经审查，该同志符合招聘条件，同意参加考核。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</w:t>
              <w:br/>
              <w:br/>
              <w:br/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审查人签字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所属职能科室：       人力资源部：        区卫生人才服务中心：                             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br/>
              <w:t xml:space="preserve">                                              </w:t>
              <w:br/>
              <w:t xml:space="preserve">                               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8:00Z</dcterms:created>
  <dc:creator>admin</dc:creator>
  <dc:description/>
  <cp:keywords/>
  <dc:language>en-US</dc:language>
  <cp:lastModifiedBy>zhan H</cp:lastModifiedBy>
  <dcterms:modified xsi:type="dcterms:W3CDTF">2019-06-28T02:08:00Z</dcterms:modified>
  <cp:revision>2</cp:revision>
  <dc:subject/>
  <dc:title/>
</cp:coreProperties>
</file>