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成都市龙泉驿区第二人民医院</w:t>
      </w:r>
    </w:p>
    <w:p>
      <w:pPr>
        <w:pStyle w:val="Normal"/>
        <w:widowControl/>
        <w:snapToGrid w:val="false"/>
        <w:spacing w:lineRule="exact" w:line="578"/>
        <w:jc w:val="center"/>
        <w:rPr/>
      </w:pPr>
      <w:r>
        <w:rPr/>
        <w:t>编外人员招聘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7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岗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执业资格证书及编号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  <w:p>
            <w:pPr>
              <w:pStyle w:val="TextBody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TextBody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TextBody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TextBody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TextBody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400"/>
              <w:ind w:firstLine="3534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9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316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16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right="-107" w:hanging="9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-12" w:right="-107" w:hanging="9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7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经对照招聘条件严格审查，该同志符合龙泉驿区第二人民医院工作人员条件。资格审查合格，同意参加考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审查人签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区二院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区卫生人才服务中心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Administrator</dc:creator>
  <dc:description/>
  <cp:keywords/>
  <dc:language>en-US</dc:language>
  <cp:lastModifiedBy>zhan H</cp:lastModifiedBy>
  <dcterms:modified xsi:type="dcterms:W3CDTF">2019-06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