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急需紧缺人才引进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或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2"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113" w:hanging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招考单位审查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审查备案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“单位性质”分“行政、参公、公益一类、公益二类、其他”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简历从大学本科学习时填起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栏目中无相关内容的填“无”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1:00Z</dcterms:created>
  <dc:creator>TangChao</dc:creator>
  <dc:description/>
  <dc:language>en-US</dc:language>
  <cp:lastModifiedBy>Administrator</cp:lastModifiedBy>
  <dcterms:modified xsi:type="dcterms:W3CDTF">2019-06-26T02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